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О Н Т Р О Л Ь Н Ы Й    С П И С О К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специалистов с высшим медицинским образованием по Областному государственному автономному учреждению здравоохранения 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 xml:space="preserve">«Санаторий «Красиво»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15997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60"/>
        <w:gridCol w:w="1204"/>
        <w:gridCol w:w="1843"/>
        <w:gridCol w:w="707"/>
        <w:gridCol w:w="994"/>
        <w:gridCol w:w="1276"/>
        <w:gridCol w:w="1330"/>
        <w:gridCol w:w="2758"/>
        <w:gridCol w:w="1015"/>
        <w:gridCol w:w="781"/>
        <w:gridCol w:w="17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,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ое высшее учебное заведение окончи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ок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У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ходил ли интернатуру, проф. переподготовку, повышение квалификации где, ког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ходил ли аттестацию, где, ког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ая и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ой спец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ьности присвоена квалиф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ционная катег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98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ртификат, год получения и по какой специальности</w:t>
            </w:r>
          </w:p>
        </w:tc>
      </w:tr>
      <w:tr>
        <w:trPr>
          <w:trHeight w:val="23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як Елена Михайл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осударственный медицинский институ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: ЖВ №673817 Курский государственный медицинский институт 26.06.198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тернатура:</w:t>
            </w:r>
          </w:p>
          <w:p>
            <w:pPr>
              <w:pStyle w:val="Normal"/>
              <w:rPr/>
            </w:pPr>
            <w:r>
              <w:rPr/>
              <w:t xml:space="preserve">Белгородская областная больница </w:t>
            </w:r>
          </w:p>
          <w:p>
            <w:pPr>
              <w:pStyle w:val="Normal"/>
              <w:rPr/>
            </w:pPr>
            <w:r>
              <w:rPr/>
              <w:t>29.06.1982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вышение квалификации: </w:t>
            </w:r>
          </w:p>
          <w:p>
            <w:pPr>
              <w:pStyle w:val="Normal"/>
              <w:rPr/>
            </w:pPr>
            <w:r>
              <w:rPr/>
              <w:t>ФГАОУ В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Терапия»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12.03.2020-10.04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</w:t>
            </w:r>
          </w:p>
          <w:p>
            <w:pPr>
              <w:pStyle w:val="Normal"/>
              <w:rPr/>
            </w:pPr>
            <w:r>
              <w:rPr/>
              <w:t>0131310159006</w:t>
            </w:r>
          </w:p>
          <w:p>
            <w:pPr>
              <w:pStyle w:val="Normal"/>
              <w:rPr/>
            </w:pPr>
            <w:r>
              <w:rPr/>
              <w:t>20.04.2020 г.</w:t>
            </w:r>
          </w:p>
        </w:tc>
      </w:tr>
      <w:tr>
        <w:trPr>
          <w:trHeight w:val="23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ндрей Никола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функциональной диагнос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 xml:space="preserve">ИДПО ГБОУ ВПО </w:t>
            </w:r>
          </w:p>
          <w:p>
            <w:pPr>
              <w:pStyle w:val="Normal"/>
              <w:rPr/>
            </w:pPr>
            <w:r>
              <w:rPr/>
              <w:t xml:space="preserve">«Воронежская государственная </w:t>
            </w:r>
          </w:p>
          <w:p>
            <w:pPr>
              <w:pStyle w:val="Normal"/>
              <w:rPr/>
            </w:pPr>
            <w:r>
              <w:rPr/>
              <w:t>медицинская академия им. Н.Н.Бурденко»</w:t>
            </w:r>
          </w:p>
          <w:p>
            <w:pPr>
              <w:pStyle w:val="Normal"/>
              <w:rPr/>
            </w:pPr>
            <w:r>
              <w:rPr/>
              <w:t>«Функциональная диагностика»</w:t>
            </w:r>
          </w:p>
          <w:p>
            <w:pPr>
              <w:pStyle w:val="Normal"/>
              <w:rPr/>
            </w:pPr>
            <w:r>
              <w:rPr/>
              <w:t>ПП-3№021597</w:t>
            </w:r>
          </w:p>
          <w:p>
            <w:pPr>
              <w:pStyle w:val="Normal"/>
              <w:rPr/>
            </w:pPr>
            <w:r>
              <w:rPr/>
              <w:t>11.03.2013-15.06.20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тернатура: </w:t>
            </w:r>
          </w:p>
          <w:p>
            <w:pPr>
              <w:pStyle w:val="Normal"/>
              <w:rPr/>
            </w:pPr>
            <w:r>
              <w:rPr/>
              <w:t xml:space="preserve">МБУЗ «Городская больница № 2 </w:t>
            </w:r>
          </w:p>
          <w:p>
            <w:pPr>
              <w:pStyle w:val="Normal"/>
              <w:rPr/>
            </w:pPr>
            <w:r>
              <w:rPr/>
              <w:t>г. Белгорода» «Неврология»</w:t>
            </w:r>
          </w:p>
          <w:p>
            <w:pPr>
              <w:pStyle w:val="Normal"/>
              <w:rPr/>
            </w:pPr>
            <w:r>
              <w:rPr/>
              <w:t>01.09.2011-31.08.2012</w:t>
            </w:r>
          </w:p>
          <w:p>
            <w:pPr>
              <w:pStyle w:val="Normal"/>
              <w:rPr/>
            </w:pPr>
            <w:r>
              <w:rPr/>
              <w:t>ФГАОУ В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ункциональная диагностика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03.2018-26.04.20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 №0003637</w:t>
            </w:r>
          </w:p>
          <w:p>
            <w:pPr>
              <w:pStyle w:val="Normal"/>
              <w:rPr/>
            </w:pPr>
            <w:r>
              <w:rPr/>
              <w:t>Функциональная диагностика</w:t>
            </w:r>
          </w:p>
          <w:p>
            <w:pPr>
              <w:pStyle w:val="Normal"/>
              <w:rPr/>
            </w:pPr>
            <w:r>
              <w:rPr/>
              <w:t>15.06.2013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А№4785179</w:t>
            </w:r>
          </w:p>
          <w:p>
            <w:pPr>
              <w:pStyle w:val="Normal"/>
              <w:rPr/>
            </w:pPr>
            <w:r>
              <w:rPr/>
              <w:t>Неврология от 29.06.2012</w:t>
            </w:r>
          </w:p>
          <w:p>
            <w:pPr>
              <w:pStyle w:val="Normal"/>
              <w:rPr/>
            </w:pPr>
            <w:r>
              <w:rPr/>
              <w:t xml:space="preserve">Сертификат №0131310170559 Функциональная диагностика </w:t>
            </w:r>
            <w:r>
              <w:rPr>
                <w:color w:val="FF0000"/>
              </w:rPr>
              <w:t>27.04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оградова Екате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ский государственный университ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клинической лабораторной диагност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15-17.04.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иническая лабораторная диагнос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ура Белгородская областная клиническая больница Святителя Иоасаф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иническая лабораторная диагнос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09-31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иническая лабораторная диагности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04.2020-22.05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здравоохранения и социальной защиты населения Белгоро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ВСГ 414198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09-30.06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№0440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ая лабораторная диагностика г.Ку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А№41524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0-31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1312404981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ая лабораторная диагностика 21 апреля 20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линическая лабораторная диагнос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1313101595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5.05.20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аз  Елена Леонид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ий государственный медицинский институт им.  А.В. Луначарск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ардиоло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рдиолог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.03.2019-30.04.201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тернатура:</w:t>
            </w:r>
            <w:r>
              <w:rPr/>
              <w:t xml:space="preserve"> Астраханская государственная медицинская академия </w:t>
            </w:r>
          </w:p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  <w:t>01.09.1995-30.08.1996</w:t>
            </w:r>
          </w:p>
          <w:p>
            <w:pPr>
              <w:pStyle w:val="Normal"/>
              <w:rPr/>
            </w:pPr>
            <w:r>
              <w:rPr/>
              <w:t>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НИУ» БелГУ» </w:t>
            </w:r>
          </w:p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  <w:t>30.05.2011-30.06.201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ГАОУ ВПО «Белгородский государственный национальный исследовательский университет «</w:t>
            </w:r>
            <w:r>
              <w:rPr>
                <w:u w:val="single"/>
              </w:rPr>
              <w:t>организация экспертизы временной нетрудоспособности</w:t>
            </w:r>
            <w:r>
              <w:rPr/>
              <w:t xml:space="preserve"> в ЛДУ от </w:t>
            </w:r>
            <w:r>
              <w:rPr>
                <w:color w:val="FF0000"/>
              </w:rPr>
              <w:t>23.05.2018-01.06.2018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7.12.2018-19.12.2018 </w:t>
            </w:r>
            <w:r>
              <w:rPr>
                <w:u w:val="single"/>
              </w:rPr>
              <w:t>Бережливая поликлиника</w:t>
            </w:r>
            <w:r>
              <w:rPr>
                <w:color w:val="FF0000"/>
              </w:rPr>
              <w:t xml:space="preserve"> 18ч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«Кардиология» 2019 г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31060006850</w:t>
            </w:r>
          </w:p>
          <w:p>
            <w:pPr>
              <w:pStyle w:val="Normal"/>
              <w:rPr/>
            </w:pPr>
            <w:r>
              <w:rPr/>
              <w:t>Кардиология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131241627792 от </w:t>
            </w:r>
            <w:r>
              <w:rPr>
                <w:color w:val="FF0000"/>
              </w:rPr>
              <w:t>30.04.2019 Кард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Юлия Серг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осударственный медицинский университ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рентгеноло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/>
              <w:t xml:space="preserve">Рентгенология»от </w:t>
            </w:r>
            <w:r>
              <w:rPr>
                <w:color w:val="FF0000"/>
              </w:rPr>
              <w:t>10.12.2015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Рентгенология»от </w:t>
            </w:r>
            <w:r>
              <w:rPr>
                <w:color w:val="FF0000"/>
              </w:rPr>
              <w:t>02.11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СГ 0084554 от 02.07.2008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131180360995</w:t>
            </w:r>
          </w:p>
          <w:p>
            <w:pPr>
              <w:pStyle w:val="Normal"/>
              <w:rPr/>
            </w:pPr>
            <w:r>
              <w:rPr/>
              <w:t>«рентгенология»</w:t>
            </w:r>
          </w:p>
          <w:p>
            <w:pPr>
              <w:pStyle w:val="Normal"/>
              <w:rPr/>
            </w:pPr>
            <w:r>
              <w:rPr/>
              <w:t xml:space="preserve">от 11 декабря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сертификат </w:t>
            </w:r>
            <w:r>
              <w:rPr>
                <w:color w:val="FF0000"/>
              </w:rPr>
              <w:t>№013131016075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.11.20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кавая Ольга Олег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государственный университ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терапев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оследипломного медицинского образования НИУ «БелГУ»</w:t>
            </w:r>
          </w:p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Интернатура</w:t>
            </w:r>
          </w:p>
          <w:p>
            <w:pPr>
              <w:pStyle w:val="Normal"/>
              <w:rPr/>
            </w:pPr>
            <w:r>
              <w:rPr/>
              <w:t>Белгородская областная клиническая больница Святителя Иоасафа</w:t>
            </w:r>
          </w:p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  <w:t>01.08.2007-11.08.2008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«Терапия» 05.03.2018-06.04.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СГ 1576329 29.06.2007</w:t>
            </w:r>
          </w:p>
          <w:p>
            <w:pPr>
              <w:pStyle w:val="Normal"/>
              <w:rPr/>
            </w:pPr>
            <w:r>
              <w:rPr/>
              <w:t>А №4770934</w:t>
            </w:r>
          </w:p>
          <w:p>
            <w:pPr>
              <w:pStyle w:val="Normal"/>
              <w:rPr/>
            </w:pPr>
            <w:r>
              <w:rPr/>
              <w:t xml:space="preserve">Терапия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сертификат А№332683026.06.2008-30.06.2008»Терапия»</w:t>
            </w:r>
          </w:p>
          <w:p>
            <w:pPr>
              <w:pStyle w:val="Normal"/>
              <w:rPr/>
            </w:pPr>
            <w:r>
              <w:rPr/>
              <w:t>сертификат 0131310170085 от 09.04.2018 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ленко Александр Серге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Курский государственный медицинский университ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равматолог-ортопе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>ГБОУ ДПО «Российская медицинская академия последипломного образования» Министерства здравоохранения РФ</w:t>
            </w:r>
          </w:p>
          <w:p>
            <w:pPr>
              <w:pStyle w:val="Normal"/>
              <w:rPr/>
            </w:pPr>
            <w:r>
              <w:rPr/>
              <w:t>25.05.2015-22.06.2015</w:t>
            </w:r>
          </w:p>
          <w:p>
            <w:pPr>
              <w:pStyle w:val="Normal"/>
              <w:rPr/>
            </w:pPr>
            <w:r>
              <w:rPr/>
              <w:t>«Травматология и ортопедия»</w:t>
            </w:r>
          </w:p>
          <w:p>
            <w:pPr>
              <w:pStyle w:val="Normal"/>
              <w:rPr/>
            </w:pPr>
            <w:r>
              <w:rPr/>
              <w:t>ФГАОУ В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11.2017-15.12.2017</w:t>
            </w:r>
          </w:p>
          <w:p>
            <w:pPr>
              <w:pStyle w:val="Normal"/>
              <w:rPr/>
            </w:pPr>
            <w:r>
              <w:rPr/>
              <w:t>«Мануальная терап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>ГБОУ ДПО «Российская медицинская академия последипломного образования» Министерства здравоохранения РФ</w:t>
            </w:r>
          </w:p>
          <w:p>
            <w:pPr>
              <w:pStyle w:val="Normal"/>
              <w:rPr/>
            </w:pPr>
            <w:r>
              <w:rPr/>
              <w:t>«Мануальная терапия»</w:t>
            </w:r>
          </w:p>
          <w:p>
            <w:pPr>
              <w:pStyle w:val="Normal"/>
              <w:rPr/>
            </w:pPr>
            <w:r>
              <w:rPr/>
              <w:t>04.09.2012-25.12.20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тернатура: </w:t>
            </w:r>
          </w:p>
          <w:p>
            <w:pPr>
              <w:pStyle w:val="Normal"/>
              <w:rPr/>
            </w:pPr>
            <w:r>
              <w:rPr/>
              <w:t>ГБОУ ВПО «Курский государственный медицинский университет» «Травматология и ортопедия»</w:t>
            </w:r>
          </w:p>
          <w:p>
            <w:pPr>
              <w:pStyle w:val="Normal"/>
              <w:rPr/>
            </w:pPr>
            <w:r>
              <w:rPr/>
              <w:t>01.09.2011-31.08.2012</w:t>
            </w:r>
          </w:p>
          <w:p>
            <w:pPr>
              <w:pStyle w:val="Normal"/>
              <w:rPr/>
            </w:pPr>
            <w:r>
              <w:rPr/>
              <w:t>ГБОУ ДПО «Российская медицинская академия последипломного образования» Министерства здравоохранения РФ</w:t>
            </w:r>
          </w:p>
          <w:p>
            <w:pPr>
              <w:pStyle w:val="Normal"/>
              <w:rPr/>
            </w:pPr>
            <w:r>
              <w:rPr/>
              <w:t>«Травматология и ортопедия»</w:t>
            </w:r>
          </w:p>
          <w:p>
            <w:pPr>
              <w:pStyle w:val="Normal"/>
              <w:rPr/>
            </w:pPr>
            <w:r>
              <w:rPr/>
              <w:t>25.05.2015-22.06.2015</w:t>
            </w:r>
          </w:p>
          <w:p>
            <w:pPr>
              <w:pStyle w:val="Normal"/>
              <w:rPr/>
            </w:pPr>
            <w:r>
              <w:rPr/>
              <w:t>«Травматология и ортопедия»</w:t>
            </w:r>
          </w:p>
          <w:p>
            <w:pPr>
              <w:pStyle w:val="Normal"/>
              <w:rPr/>
            </w:pPr>
            <w:r>
              <w:rPr/>
              <w:t>ФГАОУ В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1.2020-18.02.20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ООО «Национальная академия современных технологий»</w:t>
            </w:r>
          </w:p>
          <w:p>
            <w:pPr>
              <w:pStyle w:val="Normal"/>
              <w:rPr/>
            </w:pPr>
            <w:r>
              <w:rPr/>
              <w:t>«Рентгенология»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4.07.2020-09.10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377060165337</w:t>
            </w:r>
          </w:p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131310167997</w:t>
            </w:r>
          </w:p>
          <w:p>
            <w:pPr>
              <w:pStyle w:val="Normal"/>
              <w:rPr/>
            </w:pPr>
            <w:r>
              <w:rPr/>
              <w:t>Мануальная терап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12.20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0377060165337 от 22.06.201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равматология</w:t>
            </w:r>
            <w:r>
              <w:rPr>
                <w:color w:val="000000"/>
              </w:rPr>
              <w:t xml:space="preserve"> и ортопед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31310156821 от </w:t>
            </w:r>
            <w:r>
              <w:rPr>
                <w:color w:val="FF0000"/>
              </w:rPr>
              <w:t>19.02.2020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ентгенолог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10398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color w:val="FF0000"/>
              </w:rPr>
              <w:t>09.10.20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ленко Виктория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Курский государственный медицинский университ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ФГАОУ ВО Первый Московский государственный медицинский университет имени И.М. Сеченова</w:t>
            </w:r>
          </w:p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08.2017-15.09.20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тернатура: </w:t>
            </w:r>
          </w:p>
          <w:p>
            <w:pPr>
              <w:pStyle w:val="Normal"/>
              <w:rPr/>
            </w:pPr>
            <w:r>
              <w:rPr/>
              <w:t>ГОУ ВПО «Кур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  <w:t>01.09.2011-31.08.2012</w:t>
            </w:r>
          </w:p>
          <w:p>
            <w:pPr>
              <w:pStyle w:val="Normal"/>
              <w:rPr/>
            </w:pPr>
            <w:r>
              <w:rPr/>
              <w:t>Переподготовка «профпатология»-</w:t>
            </w:r>
          </w:p>
          <w:p>
            <w:pPr>
              <w:pStyle w:val="Normal"/>
              <w:rPr/>
            </w:pPr>
            <w:r>
              <w:rPr/>
              <w:t>25.03.2013-28.06.2013</w:t>
            </w:r>
          </w:p>
          <w:p>
            <w:pPr>
              <w:pStyle w:val="Normal"/>
              <w:rPr/>
            </w:pPr>
            <w:r>
              <w:rPr/>
              <w:t>ФГАОУ ВО Первый Московский государственный медицинский университет имени И.М. Сеченова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color w:val="FF0000"/>
              </w:rPr>
              <w:t>28.05.2018-22.06.2018</w:t>
            </w:r>
            <w:r>
              <w:rPr/>
              <w:t xml:space="preserve"> «профпатология»</w:t>
            </w:r>
          </w:p>
          <w:p>
            <w:pPr>
              <w:pStyle w:val="Normal"/>
              <w:rPr/>
            </w:pPr>
            <w:r>
              <w:rPr/>
              <w:t xml:space="preserve">ПП </w:t>
            </w:r>
            <w:r>
              <w:rPr>
                <w:color w:val="FF0000"/>
              </w:rPr>
              <w:t>«Функциональная диагностика»</w:t>
            </w:r>
          </w:p>
          <w:p>
            <w:pPr>
              <w:pStyle w:val="Normal"/>
              <w:rPr/>
            </w:pPr>
            <w:r>
              <w:rPr/>
              <w:t>ФГАОУ В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9.2017-27.12.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09.2017</w:t>
            </w:r>
          </w:p>
          <w:p>
            <w:pPr>
              <w:pStyle w:val="Normal"/>
              <w:rPr/>
            </w:pPr>
            <w:r>
              <w:rPr/>
              <w:t>Сертификат специалиста 0177040068629 от 25.06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«Функциональная диагности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12.2017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31310169080</w:t>
            </w:r>
          </w:p>
        </w:tc>
      </w:tr>
      <w:tr>
        <w:trPr>
          <w:trHeight w:val="36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цева Александра Алекс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"Белгородский государственный университе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невроло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тернатур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ная клиническая больница Св.Иоасафа в 2006 год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ФГБОУВО "Северо-Западный государственный медицинский университет ими И.И. Мечникова" </w:t>
            </w:r>
            <w:r>
              <w:rPr>
                <w:color w:val="FF0000"/>
                <w:u w:val="single"/>
              </w:rPr>
              <w:t>21.11.2019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Рефлексотерап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 «Неврология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22.09.2014-22.10.2014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ГБОУ ВО ПГМУ им.академика Е.А. Вангера ПЕРМЬ «Неврология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6.09.2019-11.10.20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 «Физиотерап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01.2020-29.05.20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.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Правила радиационной безопасности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6.03.2020-27.03.2020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Организация здравоохранения и общественное здоровье»</w:t>
            </w:r>
            <w:r>
              <w:rPr/>
              <w:t xml:space="preserve"> 312412699357 от 05.03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02.2021-05.03.2021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</w:t>
            </w:r>
          </w:p>
          <w:p>
            <w:pPr>
              <w:pStyle w:val="Normal"/>
              <w:rPr/>
            </w:pPr>
            <w:r>
              <w:rPr/>
              <w:t>0131060007342 от 23.10.2014</w:t>
            </w:r>
          </w:p>
          <w:p>
            <w:pPr>
              <w:pStyle w:val="Normal"/>
              <w:rPr/>
            </w:pPr>
            <w:r>
              <w:rPr/>
              <w:t>Сертификат № 0159180935900 от 11.10.20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идов Азиз Назир Ог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а переподготовка: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tabs>
                <w:tab w:val="clear" w:pos="708"/>
                <w:tab w:val="left" w:pos="1731" w:leader="none"/>
              </w:tabs>
              <w:rPr/>
            </w:pPr>
            <w:r>
              <w:rPr/>
              <w:t>«Кардиология»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.09.2015-29.12.2015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8.03.2018-12.04.2018</w:t>
            </w:r>
            <w:r>
              <w:rPr/>
              <w:t xml:space="preserve"> «Организация экспертизы временной нетрудоспособности в ЛПУ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тернатура: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9.2014-21.08.2015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1.2020-20.02.2020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/>
              <w:t>«Кардиолог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04.2020-22.05.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№0131180361716</w:t>
            </w:r>
          </w:p>
          <w:p>
            <w:pPr>
              <w:pStyle w:val="Normal"/>
              <w:rPr/>
            </w:pPr>
            <w:r>
              <w:rPr/>
              <w:t xml:space="preserve">Кардиология </w:t>
            </w:r>
          </w:p>
          <w:p>
            <w:pPr>
              <w:pStyle w:val="Normal"/>
              <w:rPr/>
            </w:pPr>
            <w:r>
              <w:rPr/>
              <w:t>29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№ 0131180360075 </w:t>
            </w:r>
          </w:p>
          <w:p>
            <w:pPr>
              <w:pStyle w:val="Normal"/>
              <w:rPr/>
            </w:pPr>
            <w:r>
              <w:rPr/>
              <w:t xml:space="preserve">Терап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2.20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Кардиолог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1313101595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 25.05.20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ева Ксения Серг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тернатура: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/>
              <w:t>«Неврология»</w:t>
            </w:r>
          </w:p>
          <w:p>
            <w:pPr>
              <w:pStyle w:val="Normal"/>
              <w:rPr/>
            </w:pPr>
            <w:r>
              <w:rPr/>
              <w:t>01.09.2014-21.08.2015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«рефлексотерапия»</w:t>
            </w:r>
          </w:p>
          <w:p>
            <w:pPr>
              <w:pStyle w:val="Normal"/>
              <w:rPr/>
            </w:pPr>
            <w:r>
              <w:rPr/>
              <w:t>14.01.2016-29.03.20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неврология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0.02.2020.-10.08.20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Рефлексотерапия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5.10.2020-31.10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31180360109</w:t>
            </w:r>
          </w:p>
          <w:p>
            <w:pPr>
              <w:pStyle w:val="Normal"/>
              <w:rPr/>
            </w:pPr>
            <w:r>
              <w:rPr/>
              <w:t xml:space="preserve">Неврология </w:t>
            </w:r>
          </w:p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№0178270015787</w:t>
            </w:r>
          </w:p>
          <w:p>
            <w:pPr>
              <w:pStyle w:val="Normal"/>
              <w:rPr/>
            </w:pPr>
            <w:r>
              <w:rPr/>
              <w:t>Рефлексотерап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03.20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ертификат «Неврология»</w:t>
            </w:r>
          </w:p>
          <w:p>
            <w:pPr>
              <w:pStyle w:val="Normal"/>
              <w:rPr/>
            </w:pPr>
            <w:r>
              <w:rPr/>
              <w:t>013131015793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3.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Рефлексотерапия №11632425269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.10.20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ев Сергей Павлович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ой государственный университ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гипербарической оксигенации– врач-терапев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05.2020-18.06.2020</w:t>
            </w:r>
          </w:p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Институт повышения квалификаций ФМБА по «Гипербарическая оксигинац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5.2016-28.05.2016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тернатура:</w:t>
            </w:r>
            <w:r>
              <w:rPr/>
              <w:t xml:space="preserve"> Белгородская областная клиническая больница Святителя Иоасафа</w:t>
            </w:r>
          </w:p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  <w:t>01.09.2009-31.08.20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ганизация здравоохранрения и общественное здоровье»</w:t>
            </w:r>
          </w:p>
          <w:p>
            <w:pPr>
              <w:pStyle w:val="Normal"/>
              <w:rPr/>
            </w:pPr>
            <w:r>
              <w:rPr/>
              <w:t>05. 12.2019</w:t>
            </w:r>
          </w:p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Институт повышения квалификаций ФМБА по «Гипербарическая оксигинация» 27 048880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 22.03.2021 по 03.04.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 №013131016030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0.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Наталья Владими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</w:t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Осетинская </w:t>
            </w:r>
          </w:p>
          <w:p>
            <w:pPr>
              <w:pStyle w:val="Normal"/>
              <w:rPr/>
            </w:pPr>
            <w:r>
              <w:rPr/>
              <w:t>Государственная медицинская академ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льтразвуковая диагностика»</w:t>
            </w:r>
          </w:p>
          <w:p>
            <w:pPr>
              <w:pStyle w:val="Normal"/>
              <w:rPr/>
            </w:pPr>
            <w:r>
              <w:rPr/>
              <w:t xml:space="preserve">12.11.2013-10.12.2013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>ИПМО ГОУ «Воронежская государственная медицинская академия им. Н.Н. Бурденко»</w:t>
            </w:r>
          </w:p>
          <w:p>
            <w:pPr>
              <w:pStyle w:val="Normal"/>
              <w:rPr/>
            </w:pPr>
            <w:r>
              <w:rPr/>
              <w:t>15.09.2008-20.12.2008</w:t>
            </w:r>
          </w:p>
          <w:p>
            <w:pPr>
              <w:pStyle w:val="Normal"/>
              <w:rPr/>
            </w:pPr>
            <w:r>
              <w:rPr/>
              <w:t>«Ультразвуковая диагностик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тернатура:</w:t>
            </w:r>
            <w:r>
              <w:rPr/>
              <w:t xml:space="preserve"> Белгородская областная акушерско- гинекологическая больница</w:t>
            </w:r>
          </w:p>
          <w:p>
            <w:pPr>
              <w:pStyle w:val="Normal"/>
              <w:rPr/>
            </w:pPr>
            <w:r>
              <w:rPr/>
              <w:t>«Акушерство и гинекология»</w:t>
            </w:r>
          </w:p>
          <w:p>
            <w:pPr>
              <w:pStyle w:val="Normal"/>
              <w:rPr/>
            </w:pPr>
            <w:r>
              <w:rPr/>
              <w:t>06.08.2001-28.06.2002</w:t>
            </w:r>
          </w:p>
          <w:p>
            <w:pPr>
              <w:pStyle w:val="Normal"/>
              <w:rPr/>
            </w:pPr>
            <w:r>
              <w:rPr/>
              <w:t xml:space="preserve">ФГАОУ ВО Первый Московский государственный мед. университет имени И.М. Сеченова»ультразвуковая диагностика» от </w:t>
            </w:r>
            <w:r>
              <w:rPr>
                <w:color w:val="FF0000"/>
              </w:rPr>
              <w:t>16.11.2018г</w:t>
            </w:r>
            <w:r>
              <w:rPr/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защиты 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</w:t>
            </w:r>
          </w:p>
          <w:p>
            <w:pPr>
              <w:pStyle w:val="Normal"/>
              <w:rPr/>
            </w:pPr>
            <w:r>
              <w:rPr/>
              <w:t>«Ультразвуковая диагностика»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31060003760</w:t>
            </w:r>
          </w:p>
          <w:p>
            <w:pPr>
              <w:pStyle w:val="Normal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11.12.2013</w:t>
            </w:r>
          </w:p>
          <w:p>
            <w:pPr>
              <w:pStyle w:val="Normal"/>
              <w:rPr/>
            </w:pPr>
            <w:r>
              <w:rPr/>
              <w:t xml:space="preserve">Сертификат 0177040070600 от </w:t>
            </w:r>
            <w:r>
              <w:rPr>
                <w:color w:val="FF0000"/>
              </w:rPr>
              <w:t>19.11.2018</w:t>
            </w:r>
          </w:p>
          <w:p>
            <w:pPr>
              <w:pStyle w:val="Normal"/>
              <w:rPr/>
            </w:pPr>
            <w:r>
              <w:rPr/>
              <w:t>ультразвуковая диагности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а Ирина Анатол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Нижегородская государственная медицинская академия 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>ГБОУ ДПО «Пензенский институт усовершенствования врачей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05.2014-02.06.2014</w:t>
            </w:r>
          </w:p>
          <w:p>
            <w:pPr>
              <w:pStyle w:val="Normal"/>
              <w:rPr/>
            </w:pPr>
            <w:r>
              <w:rPr/>
              <w:t>«Офтальмология»</w:t>
            </w:r>
          </w:p>
          <w:p>
            <w:pPr>
              <w:pStyle w:val="Normal"/>
              <w:rPr/>
            </w:pPr>
            <w:r>
              <w:rPr/>
              <w:t xml:space="preserve">Ординатура: </w:t>
            </w:r>
          </w:p>
          <w:p>
            <w:pPr>
              <w:pStyle w:val="Normal"/>
              <w:rPr/>
            </w:pPr>
            <w:r>
              <w:rPr/>
              <w:t>ГОУ ВПО «Нижегородская государственная медицинская академия »</w:t>
            </w:r>
          </w:p>
          <w:p>
            <w:pPr>
              <w:pStyle w:val="Normal"/>
              <w:rPr/>
            </w:pPr>
            <w:r>
              <w:rPr/>
              <w:t>«Офтальмология»</w:t>
            </w:r>
          </w:p>
          <w:p>
            <w:pPr>
              <w:pStyle w:val="Normal"/>
              <w:rPr/>
            </w:pPr>
            <w:r>
              <w:rPr/>
              <w:t>01.09.2005-31.07.2007</w:t>
            </w:r>
          </w:p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«Московский научно-исследовательский институт глазных болезней имени Гельмгольца»Основы флуоресцентной ангиографии и оптической когерентной томографии»от </w:t>
            </w:r>
            <w:r>
              <w:rPr>
                <w:color w:val="FF0000"/>
              </w:rPr>
              <w:t>16.01.2019г</w:t>
            </w:r>
          </w:p>
          <w:p>
            <w:pPr>
              <w:pStyle w:val="Normal"/>
              <w:rPr/>
            </w:pPr>
            <w:r>
              <w:rPr/>
              <w:t>Повышение квалификации ФГБОУ ВО МГМСУЦ им.А.И.Евдокимова с</w:t>
            </w:r>
            <w:r>
              <w:rPr>
                <w:color w:val="FF0000"/>
              </w:rPr>
              <w:t xml:space="preserve"> </w:t>
            </w:r>
            <w:r>
              <w:rPr/>
              <w:t>«Офтальмология</w:t>
            </w:r>
            <w:r>
              <w:rPr>
                <w:color w:val="FF0000"/>
              </w:rPr>
              <w:t>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05.2019-24.06.2019</w:t>
            </w:r>
          </w:p>
          <w:p>
            <w:pPr>
              <w:pStyle w:val="Normal"/>
              <w:rPr/>
            </w:pPr>
            <w:r>
              <w:rPr/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>«Аметропии.Близорукость.Глазодвигательная патолог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 13.11.2020-20.11.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358240248705</w:t>
            </w:r>
          </w:p>
          <w:p>
            <w:pPr>
              <w:pStyle w:val="Normal"/>
              <w:rPr/>
            </w:pPr>
            <w:r>
              <w:rPr/>
              <w:t>Офтальмолог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.06.201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Удостоверение 180001915416 от </w:t>
            </w:r>
            <w:r>
              <w:rPr>
                <w:color w:val="FF0000"/>
              </w:rPr>
              <w:t>16.01.2019</w:t>
            </w:r>
          </w:p>
          <w:p>
            <w:pPr>
              <w:pStyle w:val="Normal"/>
              <w:rPr/>
            </w:pPr>
            <w:r>
              <w:rPr/>
              <w:t>Сертификат от</w:t>
            </w:r>
            <w:r>
              <w:rPr>
                <w:color w:val="FF0000"/>
              </w:rPr>
              <w:t xml:space="preserve"> 24.06.2019 </w:t>
            </w:r>
            <w:r>
              <w:rPr/>
              <w:t>офтальм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1800021845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Сергей Павл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</w:t>
            </w:r>
          </w:p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осударственный медицинский институ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лечебно-диагностическим отделением – врач-терапев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09.2015-23.10.2015</w:t>
            </w:r>
          </w:p>
          <w:p>
            <w:pPr>
              <w:pStyle w:val="Normal"/>
              <w:rPr/>
            </w:pPr>
            <w:r>
              <w:rPr/>
              <w:t xml:space="preserve">«Терапия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линическая ординатура: </w:t>
            </w:r>
          </w:p>
          <w:p>
            <w:pPr>
              <w:pStyle w:val="Normal"/>
              <w:rPr/>
            </w:pPr>
            <w:r>
              <w:rPr/>
              <w:t xml:space="preserve">Курский государственный медицинский </w:t>
            </w:r>
          </w:p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/>
            </w:pPr>
            <w:r>
              <w:rPr/>
              <w:t>«Внутренние болезни»</w:t>
            </w:r>
          </w:p>
          <w:p>
            <w:pPr>
              <w:pStyle w:val="Normal"/>
              <w:rPr/>
            </w:pPr>
            <w:r>
              <w:rPr/>
              <w:t>01.09.1979-01.09.1981</w:t>
            </w:r>
            <w:r>
              <w:rPr>
                <w:u w:val="single"/>
              </w:rPr>
              <w:t xml:space="preserve"> Интернатура:</w:t>
            </w:r>
          </w:p>
          <w:p>
            <w:pPr>
              <w:pStyle w:val="Normal"/>
              <w:rPr/>
            </w:pPr>
            <w:r>
              <w:rPr/>
              <w:t>Рыльская центральная больница</w:t>
            </w:r>
          </w:p>
          <w:p>
            <w:pPr>
              <w:pStyle w:val="Normal"/>
              <w:rPr/>
            </w:pPr>
            <w:r>
              <w:rPr/>
              <w:t>Курской обл.</w:t>
            </w:r>
          </w:p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  <w:t>01.08.1973-30.06.1974</w:t>
            </w:r>
          </w:p>
          <w:p>
            <w:pPr>
              <w:pStyle w:val="Normal"/>
              <w:rPr/>
            </w:pPr>
            <w:r>
              <w:rPr/>
              <w:t>Проф.переподготовка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ГБОУ ВО КГМУ Минздрава России «Лечебной физкультуры и спортивной медицины» </w:t>
            </w:r>
            <w:r>
              <w:rPr>
                <w:color w:val="C00000"/>
              </w:rPr>
              <w:t>от 28.12.201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квалификации</w:t>
            </w:r>
            <w:r>
              <w:rPr>
                <w:color w:val="C00000"/>
              </w:rPr>
              <w:t xml:space="preserve"> 10.12.2019-24.12.2019 «Организация здравоохранение  и общественное здоровь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защиты населения</w:t>
            </w:r>
          </w:p>
          <w:p>
            <w:pPr>
              <w:pStyle w:val="Normal"/>
              <w:rPr/>
            </w:pPr>
            <w:r>
              <w:rPr/>
              <w:t xml:space="preserve">Белгородской области 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 xml:space="preserve">Терапия 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31180360356</w:t>
            </w:r>
          </w:p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  <w:t>27.10.2015</w:t>
            </w:r>
          </w:p>
          <w:p>
            <w:pPr>
              <w:pStyle w:val="Normal"/>
              <w:rPr/>
            </w:pPr>
            <w:r>
              <w:rPr/>
              <w:t>Диплом кандидата наук КТ№ 038600</w:t>
            </w:r>
          </w:p>
          <w:p>
            <w:pPr>
              <w:pStyle w:val="Normal"/>
              <w:rPr/>
            </w:pPr>
            <w:r>
              <w:rPr/>
              <w:t>31.10.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«Лечебной физкультуры и спортивной медицины» 0146180693656 от 29.12.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аталья Михайл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осударственный медицинский институ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клинической лабораторной диагностик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 xml:space="preserve">ГОУ ВПО «Курский государственный медицинский университет» </w:t>
            </w:r>
          </w:p>
          <w:p>
            <w:pPr>
              <w:pStyle w:val="Normal"/>
              <w:rPr/>
            </w:pPr>
            <w:r>
              <w:rPr/>
              <w:t>«Клиническая лабораторная диагности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05.2015-15.06.20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 Институт последипломного медицинского образования БелГУ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нтгенолог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3.2008-30.05.200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>Факультет последипломного образования ГОУ ВПО «Кур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24.02.2005-04.06.2005</w:t>
            </w:r>
          </w:p>
          <w:p>
            <w:pPr>
              <w:pStyle w:val="Normal"/>
              <w:rPr/>
            </w:pPr>
            <w:r>
              <w:rPr/>
              <w:t>«Клиническая лабораторная диагности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тернатура:</w:t>
            </w:r>
          </w:p>
          <w:p>
            <w:pPr>
              <w:pStyle w:val="Normal"/>
              <w:rPr/>
            </w:pPr>
            <w:r>
              <w:rPr/>
              <w:t>Рыльская центральная больница</w:t>
            </w:r>
          </w:p>
          <w:p>
            <w:pPr>
              <w:pStyle w:val="Normal"/>
              <w:rPr/>
            </w:pPr>
            <w:r>
              <w:rPr/>
              <w:t>Курской обл.</w:t>
            </w:r>
          </w:p>
          <w:p>
            <w:pPr>
              <w:pStyle w:val="Normal"/>
              <w:rPr/>
            </w:pPr>
            <w:r>
              <w:rPr/>
              <w:t>«Акушерство и гинекология»</w:t>
            </w:r>
          </w:p>
          <w:p>
            <w:pPr>
              <w:pStyle w:val="Normal"/>
              <w:rPr/>
            </w:pPr>
            <w:r>
              <w:rPr/>
              <w:t>02.08.1973-05.08.197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линическая лабораторная диагностика»</w:t>
            </w:r>
          </w:p>
          <w:p>
            <w:pPr>
              <w:pStyle w:val="Normal"/>
              <w:numPr>
                <w:ilvl w:val="2"/>
                <w:numId w:val="2"/>
              </w:numPr>
              <w:ind w:left="1042" w:hanging="992"/>
              <w:rPr>
                <w:color w:val="FF0000"/>
              </w:rPr>
            </w:pPr>
            <w:r>
              <w:rPr>
                <w:color w:val="FF0000"/>
              </w:rPr>
              <w:t>-16.12.2020</w:t>
            </w:r>
          </w:p>
          <w:p>
            <w:pPr>
              <w:pStyle w:val="Normal"/>
              <w:ind w:left="50" w:hanging="0"/>
              <w:rPr/>
            </w:pPr>
            <w:r>
              <w:rPr/>
              <w:t>«Акушерство и гинекология»</w:t>
            </w:r>
          </w:p>
          <w:p>
            <w:pPr>
              <w:pStyle w:val="Normal"/>
              <w:ind w:left="50" w:hanging="0"/>
              <w:rPr>
                <w:color w:val="FF0000"/>
              </w:rPr>
            </w:pPr>
            <w:r>
              <w:rPr>
                <w:color w:val="FF0000"/>
              </w:rPr>
              <w:t>05.10.2020-06.11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40990</w:t>
            </w:r>
          </w:p>
          <w:p>
            <w:pPr>
              <w:pStyle w:val="Normal"/>
              <w:rPr/>
            </w:pPr>
            <w:r>
              <w:rPr/>
              <w:t xml:space="preserve">Клиническая </w:t>
            </w:r>
          </w:p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  <w:p>
            <w:pPr>
              <w:pStyle w:val="Normal"/>
              <w:rPr/>
            </w:pPr>
            <w:r>
              <w:rPr/>
              <w:t>12.09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146060155431</w:t>
            </w:r>
          </w:p>
          <w:p>
            <w:pPr>
              <w:pStyle w:val="Normal"/>
              <w:rPr/>
            </w:pPr>
            <w:r>
              <w:rPr/>
              <w:t>Клиническая лабораторная диагностика</w:t>
            </w:r>
          </w:p>
          <w:p>
            <w:pPr>
              <w:pStyle w:val="Normal"/>
              <w:rPr/>
            </w:pPr>
            <w:r>
              <w:rPr/>
              <w:t>15.06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01313200153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иническая лабораторная диагности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013131016088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кушерство и гинекология от 09.11.20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Александр Серге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Курский государственный медицинский университ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скопис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>ГБОУ ВПО «Кур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«Эндоскоп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4.20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>Факультет последипломного образования ГОУ ВПО «Курский государственный медицинский университет» 18.01.2011-27.04.2011</w:t>
            </w:r>
          </w:p>
          <w:p>
            <w:pPr>
              <w:pStyle w:val="Normal"/>
              <w:rPr/>
            </w:pPr>
            <w:r>
              <w:rPr/>
              <w:t>«Эндоскоп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тернатура:</w:t>
            </w:r>
          </w:p>
          <w:p>
            <w:pPr>
              <w:pStyle w:val="Normal"/>
              <w:rPr/>
            </w:pPr>
            <w:r>
              <w:rPr/>
              <w:t>ГОУ ВПО «Курский государственный медицинский университет» «Хирургия»</w:t>
            </w:r>
          </w:p>
          <w:p>
            <w:pPr>
              <w:pStyle w:val="Normal"/>
              <w:rPr/>
            </w:pPr>
            <w:r>
              <w:rPr/>
              <w:t>01.09.2008-31.08.2009</w:t>
            </w:r>
          </w:p>
          <w:p>
            <w:pPr>
              <w:pStyle w:val="Normal"/>
              <w:rPr/>
            </w:pPr>
            <w:r>
              <w:rPr/>
              <w:t>ФГБЦ ФНКЦ ФМБА России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«ГБО»ОТ </w:t>
            </w:r>
            <w:r>
              <w:rPr>
                <w:color w:val="C00000"/>
              </w:rPr>
              <w:t>11.03.2019-06.04.2019</w:t>
            </w:r>
          </w:p>
          <w:p>
            <w:pPr>
              <w:pStyle w:val="Normal"/>
              <w:rPr/>
            </w:pPr>
            <w:r>
              <w:rPr/>
              <w:t>Эндоскопия в онколог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12.201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>Новокузнецкий гос.институт усовершенствования врачей</w:t>
            </w:r>
          </w:p>
          <w:p>
            <w:pPr>
              <w:pStyle w:val="Normal"/>
              <w:rPr/>
            </w:pPr>
            <w:r>
              <w:rPr/>
              <w:t xml:space="preserve">«Актуальные вопросы профилактики, диагностики и лечения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09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46040006513</w:t>
            </w:r>
          </w:p>
          <w:p>
            <w:pPr>
              <w:pStyle w:val="Normal"/>
              <w:rPr/>
            </w:pPr>
            <w:r>
              <w:rPr/>
              <w:t xml:space="preserve">Эндоскоп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4.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7 0347401 </w:t>
            </w:r>
          </w:p>
          <w:p>
            <w:pPr>
              <w:pStyle w:val="Normal"/>
              <w:rPr/>
            </w:pPr>
            <w:r>
              <w:rPr/>
              <w:t>ГБО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color w:val="FF0000"/>
              </w:rPr>
              <w:t>06.04.201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доскопия в онкологии, удост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241064399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12.20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VID</w:t>
            </w:r>
            <w:r>
              <w:rPr/>
              <w:t>-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3101211631</w:t>
            </w:r>
          </w:p>
          <w:p>
            <w:pPr>
              <w:pStyle w:val="Normal"/>
              <w:rPr/>
            </w:pPr>
            <w:r>
              <w:rPr/>
              <w:t>ОТ 26.09.20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ькова Светлана Серге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Курский государственный медицинский университ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криноло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вышение квалифик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Факультет последипломного образования ГБОУ ВПО «Курский государственный медицинский университет» 12.01.2015-07.02.2015</w:t>
            </w:r>
          </w:p>
          <w:p>
            <w:pPr>
              <w:pStyle w:val="Normal"/>
              <w:rPr/>
            </w:pPr>
            <w:r>
              <w:rPr/>
              <w:t>«Эндокринолог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тернатура: </w:t>
            </w:r>
          </w:p>
          <w:p>
            <w:pPr>
              <w:pStyle w:val="Normal"/>
              <w:rPr/>
            </w:pPr>
            <w:r>
              <w:rPr/>
              <w:t xml:space="preserve">ГОУ ВПО ««Курский государственный медицинский университет»  </w:t>
            </w:r>
          </w:p>
          <w:p>
            <w:pPr>
              <w:pStyle w:val="Normal"/>
              <w:rPr/>
            </w:pPr>
            <w:r>
              <w:rPr/>
              <w:t>«Эндокринология»</w:t>
            </w:r>
          </w:p>
          <w:p>
            <w:pPr>
              <w:pStyle w:val="Normal"/>
              <w:rPr/>
            </w:pPr>
            <w:r>
              <w:rPr/>
              <w:t>01.09.2009-31.08.2010</w:t>
            </w:r>
          </w:p>
          <w:p>
            <w:pPr>
              <w:pStyle w:val="Normal"/>
              <w:rPr/>
            </w:pPr>
            <w:r>
              <w:rPr/>
              <w:t xml:space="preserve">ФГБОУ ВО РНИМУ им.Пирогова «Эндокринология» от </w:t>
            </w:r>
            <w:r>
              <w:rPr>
                <w:color w:val="C00000"/>
              </w:rPr>
              <w:t>15.04.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46060153936</w:t>
            </w:r>
          </w:p>
          <w:p>
            <w:pPr>
              <w:pStyle w:val="Normal"/>
              <w:rPr/>
            </w:pPr>
            <w:r>
              <w:rPr/>
              <w:t xml:space="preserve">Эндокринология </w:t>
            </w:r>
          </w:p>
          <w:p>
            <w:pPr>
              <w:pStyle w:val="Normal"/>
              <w:rPr/>
            </w:pPr>
            <w:r>
              <w:rPr/>
              <w:t>07.0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017724171328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ндокринология от 15.03.2019</w:t>
            </w:r>
          </w:p>
        </w:tc>
      </w:tr>
      <w:tr>
        <w:trPr>
          <w:trHeight w:val="57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урин Дмитрий Валерьевич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 ВПО «Курский медицинский институт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тернатур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МУЗ «Стоматологическая поликлиника № 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города</w:t>
            </w:r>
          </w:p>
          <w:p>
            <w:pPr>
              <w:pStyle w:val="Normal"/>
              <w:rPr/>
            </w:pPr>
            <w:r>
              <w:rPr/>
              <w:t>«Стоматология общей практики»</w:t>
            </w:r>
          </w:p>
          <w:p>
            <w:pPr>
              <w:pStyle w:val="Normal"/>
              <w:rPr/>
            </w:pPr>
            <w:r>
              <w:rPr/>
              <w:t>01.08.2009-30.06.20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/>
              <w:t>«Стоматология терапевтическа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09.2017-27.10.20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 xml:space="preserve">Факультет последипломного образования ГБОУ ВПО «Курский государственный медицинский университет»  </w:t>
            </w:r>
          </w:p>
          <w:p>
            <w:pPr>
              <w:pStyle w:val="Normal"/>
              <w:rPr/>
            </w:pPr>
            <w:r>
              <w:rPr/>
              <w:t>10.09.2012-17.12.2012</w:t>
            </w:r>
          </w:p>
          <w:p>
            <w:pPr>
              <w:pStyle w:val="Normal"/>
              <w:rPr/>
            </w:pPr>
            <w:r>
              <w:rPr/>
              <w:t>«Стоматология терапевтиче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ВСГ 4257312</w:t>
            </w:r>
          </w:p>
          <w:p>
            <w:pPr>
              <w:pStyle w:val="Normal"/>
              <w:rPr/>
            </w:pPr>
            <w:r>
              <w:rPr/>
              <w:t>Врач- стоматолог</w:t>
            </w:r>
          </w:p>
          <w:p>
            <w:pPr>
              <w:pStyle w:val="Normal"/>
              <w:rPr/>
            </w:pPr>
            <w:r>
              <w:rPr/>
              <w:t>26.06.200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131310172201</w:t>
            </w:r>
          </w:p>
          <w:p>
            <w:pPr>
              <w:pStyle w:val="Normal"/>
              <w:rPr/>
            </w:pPr>
            <w:r>
              <w:rPr/>
              <w:t>Стоматология терапевтическая</w:t>
            </w:r>
          </w:p>
          <w:p>
            <w:pPr>
              <w:pStyle w:val="Normal"/>
              <w:rPr/>
            </w:pPr>
            <w:r>
              <w:rPr/>
              <w:t>30.10.20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Сергей Владимир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.</w:t>
            </w:r>
          </w:p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государственный</w:t>
            </w:r>
          </w:p>
          <w:p>
            <w:pPr>
              <w:pStyle w:val="Normal"/>
              <w:rPr/>
            </w:pPr>
            <w:r>
              <w:rPr/>
              <w:t>медицинский институ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кушер- гинек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>ФГАОУ В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кушерство и гинеколог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02.2018-30.03.201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/>
              <w:t>21.05.2015-24.06.2015</w:t>
            </w:r>
          </w:p>
          <w:p>
            <w:pPr>
              <w:pStyle w:val="Normal"/>
              <w:rPr/>
            </w:pPr>
            <w:r>
              <w:rPr/>
              <w:t>«Уролог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тернатура: </w:t>
            </w:r>
          </w:p>
          <w:p>
            <w:pPr>
              <w:pStyle w:val="Normal"/>
              <w:rPr/>
            </w:pPr>
            <w:r>
              <w:rPr/>
              <w:t xml:space="preserve">Родильный дом линейный </w:t>
            </w:r>
          </w:p>
          <w:p>
            <w:pPr>
              <w:pStyle w:val="Normal"/>
              <w:rPr/>
            </w:pPr>
            <w:r>
              <w:rPr/>
              <w:t>ст. Харьков</w:t>
            </w:r>
          </w:p>
          <w:p>
            <w:pPr>
              <w:pStyle w:val="Normal"/>
              <w:rPr/>
            </w:pPr>
            <w:r>
              <w:rPr/>
              <w:t>«Акушерство и гинекология»</w:t>
            </w:r>
          </w:p>
          <w:p>
            <w:pPr>
              <w:pStyle w:val="Normal"/>
              <w:rPr/>
            </w:pPr>
            <w:r>
              <w:rPr/>
              <w:t>08.08.1986-01.08.1987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3.05.2018-07.06.2018</w:t>
            </w:r>
            <w:r>
              <w:rPr/>
              <w:t xml:space="preserve"> </w:t>
            </w:r>
            <w:r>
              <w:rPr>
                <w:u w:val="single"/>
              </w:rPr>
              <w:t>Организация экспертизы временной нетрудоспособности в ЛПУ</w:t>
            </w:r>
            <w:r>
              <w:rPr/>
              <w:t xml:space="preserve"> от 07.06.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 и социальной защиты населения</w:t>
            </w:r>
          </w:p>
          <w:p>
            <w:pPr>
              <w:pStyle w:val="Normal"/>
              <w:rPr/>
            </w:pPr>
            <w:r>
              <w:rPr/>
              <w:t>Белгородской области 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«Акушерство и  гинекология»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131310169978   </w:t>
            </w:r>
          </w:p>
          <w:p>
            <w:pPr>
              <w:pStyle w:val="Normal"/>
              <w:rPr/>
            </w:pPr>
            <w:r>
              <w:rPr/>
              <w:t xml:space="preserve">Акушерство </w:t>
            </w:r>
          </w:p>
          <w:p>
            <w:pPr>
              <w:pStyle w:val="Normal"/>
              <w:rPr/>
            </w:pPr>
            <w:r>
              <w:rPr/>
              <w:t>и гинеколог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.04.20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131180359692</w:t>
            </w:r>
          </w:p>
          <w:p>
            <w:pPr>
              <w:pStyle w:val="Normal"/>
              <w:rPr/>
            </w:pPr>
            <w:r>
              <w:rPr/>
              <w:t xml:space="preserve">Урология 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 xml:space="preserve">0131310157784Урология   </w:t>
            </w:r>
            <w:r>
              <w:rPr>
                <w:color w:val="FF0000"/>
              </w:rPr>
              <w:t>02.03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катерина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 терапев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5.2017-19.06.20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тернатура: </w:t>
            </w:r>
          </w:p>
          <w:p>
            <w:pPr>
              <w:pStyle w:val="Normal"/>
              <w:rPr/>
            </w:pPr>
            <w:r>
              <w:rPr/>
              <w:t xml:space="preserve">МБУЗ «Городская больница № 2 </w:t>
            </w:r>
          </w:p>
          <w:p>
            <w:pPr>
              <w:pStyle w:val="Normal"/>
              <w:rPr/>
            </w:pPr>
            <w:r>
              <w:rPr/>
              <w:t>г. Белгорода» «Терапия»</w:t>
            </w:r>
          </w:p>
          <w:p>
            <w:pPr>
              <w:pStyle w:val="Normal"/>
              <w:rPr/>
            </w:pPr>
            <w:r>
              <w:rPr/>
              <w:t>01.09.2011-31.08.20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 xml:space="preserve">Факультет пов.квалификации мед.работников Медицинского института РУДН  «Гирудотерапия» </w:t>
            </w:r>
            <w:r>
              <w:rPr>
                <w:color w:val="FF0000"/>
              </w:rPr>
              <w:t>05.09.2016-05.10.2016 г</w:t>
            </w:r>
            <w:r>
              <w:rPr/>
              <w:t xml:space="preserve">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31241331724</w:t>
            </w:r>
          </w:p>
          <w:p>
            <w:pPr>
              <w:pStyle w:val="Normal"/>
              <w:rPr/>
            </w:pPr>
            <w:r>
              <w:rPr/>
              <w:t xml:space="preserve">Терапия </w:t>
            </w:r>
            <w:r>
              <w:rPr>
                <w:color w:val="FF0000"/>
              </w:rPr>
              <w:t>20.06.2017</w:t>
            </w:r>
          </w:p>
          <w:p>
            <w:pPr>
              <w:pStyle w:val="Normal"/>
              <w:rPr/>
            </w:pPr>
            <w:r>
              <w:rPr/>
              <w:t>Гирудотерапия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05.09.2016-05.10.2016 г</w:t>
            </w:r>
            <w:r>
              <w:rPr/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медицинский университет Федерального агентства по здравоохранению и социальному развит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 терапев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 xml:space="preserve">ГБОУ ВПО РНИМУ им. Н.И. Пирогова </w:t>
            </w:r>
          </w:p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  <w:t>16.01.2012-09.03.20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БОУ ВПО РНИМУ им.Н.И.Пирогова по циклу кардиология 04.02.2013-01.03.20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Ординатура: </w:t>
            </w:r>
          </w:p>
          <w:p>
            <w:pPr>
              <w:pStyle w:val="Normal"/>
              <w:rPr/>
            </w:pPr>
            <w:r>
              <w:rPr/>
              <w:t>Государственный институт усовершенствования врачей Министерства обороны Российской Федерации</w:t>
            </w:r>
          </w:p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  <w:t>01.09.2009-28.02.2011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01.2019-22.02.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АБ № 048630</w:t>
            </w:r>
          </w:p>
          <w:p>
            <w:pPr>
              <w:pStyle w:val="Normal"/>
              <w:rPr/>
            </w:pPr>
            <w:r>
              <w:rPr/>
              <w:t xml:space="preserve">Терапия </w:t>
            </w:r>
          </w:p>
          <w:p>
            <w:pPr>
              <w:pStyle w:val="Normal"/>
              <w:rPr/>
            </w:pPr>
            <w:r>
              <w:rPr/>
              <w:t>09.03.2012</w:t>
            </w:r>
          </w:p>
          <w:p>
            <w:pPr>
              <w:pStyle w:val="Normal"/>
              <w:rPr/>
            </w:pPr>
            <w:r>
              <w:rPr/>
              <w:t>Сертификат №013124162655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 25.02.2019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Оксана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оскольский медицинский коллед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НИУ БелГ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5.05.2009-25.06.2009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» от 19.05.2014-20.06.2014</w:t>
            </w:r>
          </w:p>
          <w:p>
            <w:pPr>
              <w:pStyle w:val="Normal"/>
              <w:rPr/>
            </w:pPr>
            <w:r>
              <w:rPr/>
              <w:t>ФГАОУ ВПО «Белгородский государственный национальный исследовательский университ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Стоматологическая помощь населению» </w:t>
            </w:r>
            <w:r>
              <w:rPr>
                <w:color w:val="FF0000"/>
                <w:u w:val="single"/>
              </w:rPr>
              <w:t>25.02.2019-22.03.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 № 4900578 от 29.06.2004 сертификат А №2269909 от 02.07.2004»стоматология» диплом СБ№4900518 от 02.06.2004-02.07.2004 «стоматологическая помощь населению»</w:t>
            </w:r>
          </w:p>
          <w:p>
            <w:pPr>
              <w:pStyle w:val="Normal"/>
              <w:rPr/>
            </w:pPr>
            <w:r>
              <w:rPr/>
              <w:t>Сертификат специалиста 0131060006819 от 23.06.2014</w:t>
            </w:r>
          </w:p>
          <w:p>
            <w:pPr>
              <w:pStyle w:val="Normal"/>
              <w:rPr/>
            </w:pPr>
            <w:r>
              <w:rPr/>
              <w:t xml:space="preserve">Сертификат 0131241626828 от </w:t>
            </w:r>
            <w:r>
              <w:rPr>
                <w:color w:val="FF0000"/>
              </w:rPr>
              <w:t>25.03.2019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ытник Кристина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.08.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ГАОУ ВПО «Белгородский государственный национальный исследовательский университ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Повышение квалификации;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Институт последипломного медицинского образования НИУ БелГУ сестринское дело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26.02.2013-28.03.2013 ФГАОУ ВПО «Белгородский государственный национальный исследовательский университет от </w:t>
            </w:r>
          </w:p>
          <w:p>
            <w:pPr>
              <w:pStyle w:val="Normal"/>
              <w:rPr/>
            </w:pPr>
            <w:r>
              <w:rPr>
                <w:color w:val="FF0000"/>
                <w:highlight w:val="yellow"/>
                <w:u w:val="single"/>
              </w:rPr>
              <w:t>13.03.2018-13.04.2018</w:t>
            </w:r>
            <w:r>
              <w:rPr>
                <w:highlight w:val="yellow"/>
                <w:u w:val="single"/>
              </w:rPr>
              <w:t xml:space="preserve"> (Сестринское дело в терапи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торая «Сестринское дело» 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плом о среднем проф образован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0 СПА033840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тификат №4770958 сертификат специалиста 0131310170115 от 16.04.201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стринское дело в терапии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аба  Роман Серге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9.12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У СПО Воронежской области "Острогожский медицинский колледж" город Острогож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u w:val="single"/>
              </w:rPr>
              <w:t>Повышение квалификации «медицинский  массаж»</w:t>
            </w:r>
          </w:p>
          <w:p>
            <w:pPr>
              <w:pStyle w:val="Normal"/>
              <w:rPr/>
            </w:pPr>
            <w:r>
              <w:rPr/>
              <w:t xml:space="preserve">362409012260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с 01.10.2019 по 06.11.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113624 0254623</w:t>
            </w:r>
          </w:p>
          <w:p>
            <w:pPr>
              <w:pStyle w:val="Normal"/>
              <w:rPr/>
            </w:pPr>
            <w:r>
              <w:rPr/>
              <w:t>от25.06.2014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83624193004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 06.11.2019 г.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атьяна Его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городское медицинское училище Юго-Восточной железной дорог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идетельство по специализации «диетология» с 25.11.2002-25.01.200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ФГАОУ ВО «Белгородский государственный национальный исследовательский университе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0000"/>
                <w:u w:val="single"/>
              </w:rPr>
              <w:t>26.02.2020-26.03.2020г</w:t>
            </w:r>
            <w:r>
              <w:rPr>
                <w:u w:val="single"/>
              </w:rPr>
              <w:t xml:space="preserve"> диетолог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«Диетология» 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СБ2168276 от 27.06.200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Сертификат 0131240497911 от </w:t>
            </w:r>
            <w:r>
              <w:rPr>
                <w:color w:val="FF0000"/>
              </w:rPr>
              <w:t>31.03.20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ртификат 0131310158588 от 27.03.2020г.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Руслан Борис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медицинский коллед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брат по массаж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 «медицинский  массаж» СТ641975от07.03.1999-29.04.199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о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0000"/>
                <w:u w:val="single"/>
              </w:rPr>
              <w:t>26.11.2019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дицинский масс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07.06.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Т641975</w:t>
            </w:r>
          </w:p>
          <w:p>
            <w:pPr>
              <w:pStyle w:val="Normal"/>
              <w:rPr/>
            </w:pPr>
            <w:r>
              <w:rPr/>
              <w:t xml:space="preserve">Сертификат0131060007496 от </w:t>
            </w:r>
            <w:r>
              <w:rPr>
                <w:color w:val="FF0000"/>
              </w:rPr>
              <w:t>05.10.2014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зродная Олеся Юр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.12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дицинская сестра по физиотерап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Повышение квалификации «физиотерапия» 312401236300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от </w:t>
            </w:r>
            <w:r>
              <w:rPr>
                <w:color w:val="FF0000"/>
                <w:highlight w:val="yellow"/>
                <w:u w:val="single"/>
              </w:rPr>
              <w:t>27.06.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плом 90СП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03078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тификат 0131060006899 от 30.06.201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тификат А№464367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т 10.07.2013 «медицинский массаж»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олдина Валентина Владими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государственный национальный исследовательский университ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от 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13.03.2018-13.04.2018</w:t>
            </w:r>
            <w:r>
              <w:rPr>
                <w:u w:val="single"/>
              </w:rPr>
              <w:t xml:space="preserve"> (Сестринское дело в терапи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«Сестринское дело» 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90 СПА 0338382</w:t>
            </w:r>
          </w:p>
          <w:p>
            <w:pPr>
              <w:pStyle w:val="Normal"/>
              <w:rPr/>
            </w:pPr>
            <w:r>
              <w:rPr/>
              <w:t>Сертификат А№4770960</w:t>
            </w:r>
          </w:p>
          <w:p>
            <w:pPr>
              <w:pStyle w:val="Normal"/>
              <w:rPr/>
            </w:pPr>
            <w:r>
              <w:rPr/>
              <w:t xml:space="preserve">От 02.04.2013 сертификат специалиста 0131310170121 от </w:t>
            </w:r>
            <w:r>
              <w:rPr>
                <w:color w:val="FF0000"/>
              </w:rPr>
              <w:t>16.04.2018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Елена Анатол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медицинский колледж</w:t>
            </w:r>
          </w:p>
          <w:p>
            <w:pPr>
              <w:pStyle w:val="Normal"/>
              <w:rPr/>
            </w:pPr>
            <w:r>
              <w:rPr/>
              <w:t xml:space="preserve">Старооскольский медицинский колледж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 ФГАОУ В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сестринское дело в терапии» о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0000"/>
                <w:u w:val="single"/>
              </w:rPr>
              <w:t>24.06.20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 «Сестринское дело» 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№СБ1228851</w:t>
            </w:r>
          </w:p>
          <w:p>
            <w:pPr>
              <w:pStyle w:val="Normal"/>
              <w:rPr/>
            </w:pPr>
            <w:r>
              <w:rPr/>
              <w:t>от 15.06.2000г</w:t>
            </w:r>
          </w:p>
          <w:p>
            <w:pPr>
              <w:pStyle w:val="Normal"/>
              <w:rPr/>
            </w:pPr>
            <w:r>
              <w:rPr/>
              <w:t>Сертификат А№0730808 от 16.06.2000</w:t>
            </w:r>
          </w:p>
          <w:p>
            <w:pPr>
              <w:pStyle w:val="Normal"/>
              <w:rPr/>
            </w:pPr>
            <w:r>
              <w:rPr/>
              <w:t>Сертификат А№1538110 от 29.06.2001</w:t>
            </w:r>
          </w:p>
          <w:p>
            <w:pPr>
              <w:pStyle w:val="Normal"/>
              <w:rPr/>
            </w:pPr>
            <w:r>
              <w:rPr/>
              <w:t>Сертификат 0131180584447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color w:val="FF0000"/>
              </w:rPr>
              <w:t>27.06.2016</w:t>
            </w:r>
            <w:r>
              <w:rPr/>
              <w:t xml:space="preserve"> «сестринское дело»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Лина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ое медицинское училище Южной Ж.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вышение квалифик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белгородский филиал Московского государственного университета путей сообщения (МИИТ) медучилищ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03.2009-23.04.20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.образования БелГУ «диетологи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06.10.2003-04.12.2003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диетолог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.03.2008-29.04.200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.образования БелГУ «физиотерап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10.2009-30.10.20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ИУБелГУ «диетология»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.03.2013-19.04.20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О «Белгородский государственный национальный исследовательский университет» «физиотерапия»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28.11.20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О «Белгородский государственный национальный исследовательский университет» «физиотерапия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От 15.11.2019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«Физиотерапия» 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Т№573600 от 02.07.1991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А№1538317</w:t>
            </w:r>
          </w:p>
          <w:p>
            <w:pPr>
              <w:pStyle w:val="Normal"/>
              <w:rPr/>
            </w:pPr>
            <w:r>
              <w:rPr/>
              <w:t>от 05.06.2001</w:t>
            </w:r>
          </w:p>
          <w:p>
            <w:pPr>
              <w:pStyle w:val="Normal"/>
              <w:rPr/>
            </w:pPr>
            <w:r>
              <w:rPr/>
              <w:t>Сертификат А №2336320 от 18.12.2003</w:t>
            </w:r>
          </w:p>
          <w:p>
            <w:pPr>
              <w:pStyle w:val="Normal"/>
              <w:rPr/>
            </w:pPr>
            <w:r>
              <w:rPr/>
              <w:t>Сертификат 0131060008025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color w:val="FF0000"/>
              </w:rPr>
              <w:t>02.12.2014</w:t>
            </w:r>
            <w:r>
              <w:rPr/>
              <w:t xml:space="preserve"> «физиотерапия»</w:t>
            </w:r>
          </w:p>
          <w:p>
            <w:pPr>
              <w:pStyle w:val="Normal"/>
              <w:rPr/>
            </w:pPr>
            <w:r>
              <w:rPr/>
              <w:t>0131310157272 от 15.11.2019 физиотерапия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ороздина Марине Сейран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.09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Медицинский колледж БелГУ 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ФГАОУ В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9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дицинская сестр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ви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стринское дел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арма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Повышение квалификации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 </w:t>
            </w:r>
            <w:r>
              <w:rPr>
                <w:highlight w:val="yellow"/>
                <w:u w:val="single"/>
              </w:rPr>
              <w:t xml:space="preserve">ФГАОУ ВО «Белгородский государственный национальный исследовательский университет» с </w:t>
            </w:r>
          </w:p>
          <w:p>
            <w:pPr>
              <w:pStyle w:val="Normal"/>
              <w:rPr/>
            </w:pPr>
            <w:r>
              <w:rPr>
                <w:color w:val="FF0000"/>
                <w:highlight w:val="yellow"/>
                <w:u w:val="single"/>
              </w:rPr>
              <w:t>15.05.2017-07.06.2017</w:t>
            </w:r>
            <w:r>
              <w:rPr>
                <w:highlight w:val="yellow"/>
                <w:u w:val="single"/>
              </w:rPr>
              <w:t xml:space="preserve"> «фармация»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Интернатура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ФГАОУ ВО «Белгородский государственный национальный исследовательский университет» от  31.08.2012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плом СБ №122858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плом КБ №88051 от17.06.201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тификат А №478505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.06.201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тификат 023124138731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.06.2017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дас Наталья Алекс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ое медицинское училищ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вышение квалификац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лгородское училище повышения квалификации средних и фарм.кадров 26.10.1998-25.12.1998 «физиотерап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У «Российский Научный Центр восстановительной медицины и курортологии Росздрав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 по радиотерапии для мед.сестер и лаборантов радоновых лабораторий и радонолечебни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екабрь 20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О «Белгородский государственный национальный исследоват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ниверситет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11.10.2013-13.12.2013</w:t>
            </w:r>
            <w:r>
              <w:rPr>
                <w:u w:val="single"/>
              </w:rPr>
              <w:t xml:space="preserve"> «физиотерап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О «Белгородский государственный национальный исследоват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физиотерапия»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09.10.2018-09.10.2018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.2016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Физиотерапия»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НТ№956214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0131060003946 от 18.12.2013</w:t>
            </w:r>
          </w:p>
          <w:p>
            <w:pPr>
              <w:pStyle w:val="Normal"/>
              <w:rPr/>
            </w:pPr>
            <w:r>
              <w:rPr/>
              <w:t>Сертификат № 0131241632598 от 12.11.2018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Вита Владими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технический университет путей сооб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вышение квалификац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НИУ БелГУ  «сестринское дело» 06.02.2007-06.03.200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НИУ БелГУ от 27.02.2012-29.03.20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О «Белгородский государственный национальный исследоват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физиотерапия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.09.2013-29.11.20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О «Белгородский государственный национальный исследоват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физиотерапия»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9.10.2018-09.10.2018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«Физиотерапия» 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 №5712956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№2598905 от 27.06.2005</w:t>
            </w:r>
          </w:p>
          <w:p>
            <w:pPr>
              <w:pStyle w:val="Normal"/>
              <w:rPr/>
            </w:pPr>
            <w:r>
              <w:rPr/>
              <w:t>Сертификат А №3011982 от 07.03.2007</w:t>
            </w:r>
          </w:p>
          <w:p>
            <w:pPr>
              <w:pStyle w:val="Normal"/>
              <w:rPr/>
            </w:pPr>
            <w:r>
              <w:rPr/>
              <w:t>Сертификат 0131060003308 от 03.12.2013</w:t>
            </w:r>
          </w:p>
          <w:p>
            <w:pPr>
              <w:pStyle w:val="Normal"/>
              <w:rPr/>
            </w:pPr>
            <w:r>
              <w:rPr/>
              <w:t>Сертификат № 0131241632600 от 12.11.2018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юбовь Михайл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ское медицинское училищ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вышение квалификац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БелГУ «сестринское дел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.03.2009-11.06.20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О «Белгородский государственный национальный исследоват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сестринское дело в педиатрии»о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8.05.2014-27.06.20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О «Белгородский государственный национальный исследоват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сестринское дело в терапии»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 xml:space="preserve">25.05.2020 – 25.06.202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О «Белгородский государственный национальный исследоват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ниверситет», «Операторы паровых и воздушных стерилизаторов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.11.2014-21.11.201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А №2468743 от18.06.2004</w:t>
            </w:r>
          </w:p>
          <w:p>
            <w:pPr>
              <w:pStyle w:val="Normal"/>
              <w:rPr/>
            </w:pPr>
            <w:r>
              <w:rPr/>
              <w:t>Сертификат 0131060006983от 02.07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  <w:r>
              <w:rPr>
                <w:color w:val="FF0000"/>
              </w:rPr>
              <w:t>№013131015995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10.2020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шош Светлана Пет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ел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вышение квалификац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БелГУ «сестринское дел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2.2009-04.03.20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О «Белгородский государственный национальный исследоват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сестринское дело в терапии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25.05.2020 – 25.06.2020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АК 1236923</w:t>
            </w:r>
          </w:p>
          <w:p>
            <w:pPr>
              <w:pStyle w:val="Normal"/>
              <w:rPr/>
            </w:pPr>
            <w:r>
              <w:rPr/>
              <w:t>Сертификат А№3563786</w:t>
            </w:r>
          </w:p>
          <w:p>
            <w:pPr>
              <w:pStyle w:val="Normal"/>
              <w:rPr/>
            </w:pPr>
            <w:r>
              <w:rPr/>
              <w:t>13.03.2009</w:t>
            </w:r>
          </w:p>
          <w:p>
            <w:pPr>
              <w:pStyle w:val="Normal"/>
              <w:rPr/>
            </w:pPr>
            <w:r>
              <w:rPr/>
              <w:t>Сертификат 013131015995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10.2020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шина</w:t>
            </w:r>
          </w:p>
          <w:p>
            <w:pPr>
              <w:pStyle w:val="Normal"/>
              <w:rPr/>
            </w:pPr>
            <w:r>
              <w:rPr/>
              <w:t>Алина Викто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ий коллед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</w:t>
            </w:r>
          </w:p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вышение квалификац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Валуйский колледж» </w:t>
            </w:r>
            <w:r>
              <w:rPr>
                <w:color w:val="FF0000"/>
                <w:u w:val="single"/>
              </w:rPr>
              <w:t>26.05.2017-26.06.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13124 1551253 от 23.06.2017</w:t>
            </w:r>
          </w:p>
          <w:p>
            <w:pPr>
              <w:pStyle w:val="Normal"/>
              <w:rPr/>
            </w:pPr>
            <w:r>
              <w:rPr/>
              <w:t>Сертификат 0831241327031 от 26.06.2017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Константин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ое медицинское училищ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 от Институт последипломного медицинского образования БелГУ «сестринское дел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.04.2013-31.05.20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О «Белгородский государственный национальный исследоват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ниверситет», «сестринское дело в терапии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3.03.2018-13.04.2018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16.03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НТ-1 №008379 от 04.07.1989</w:t>
            </w:r>
          </w:p>
          <w:p>
            <w:pPr>
              <w:pStyle w:val="Normal"/>
              <w:rPr/>
            </w:pPr>
            <w:r>
              <w:rPr/>
              <w:t>Сертификат А №2128101 от 31.07.2003</w:t>
            </w:r>
          </w:p>
          <w:p>
            <w:pPr>
              <w:pStyle w:val="Normal"/>
              <w:rPr/>
            </w:pPr>
            <w:r>
              <w:rPr/>
              <w:t>Сертификат 0131310170124 от 16.04.2018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Артем Павл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ий коллед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б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ГАПОУ «Валуйский колледж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Медицинский массаж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241174218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 01.02.2019 по 29.03.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113124  4146991</w:t>
            </w:r>
          </w:p>
          <w:p>
            <w:pPr>
              <w:pStyle w:val="Normal"/>
              <w:rPr/>
            </w:pPr>
            <w:r>
              <w:rPr/>
              <w:t>от 29.06.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 Иван Серге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уйское медицинское училищ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итут последипломного медицинского образования БелГУ « медицинский массаж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14.08.2009-14.10.20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 </w:t>
            </w:r>
            <w:r>
              <w:rPr>
                <w:color w:val="FF0000"/>
                <w:u w:val="single"/>
              </w:rPr>
              <w:t>21.10.2019-22.11.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19.07.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 3566161</w:t>
            </w:r>
          </w:p>
          <w:p>
            <w:pPr>
              <w:pStyle w:val="Normal"/>
              <w:rPr/>
            </w:pPr>
            <w:r>
              <w:rPr/>
              <w:t>Сертификат А №4067272 от 15.10.2009</w:t>
            </w:r>
          </w:p>
          <w:p>
            <w:pPr>
              <w:pStyle w:val="Normal"/>
              <w:rPr/>
            </w:pPr>
            <w:r>
              <w:rPr/>
              <w:t>Сертификат 0131241629725 от 26.11.2019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нко Марина Юр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государственный университ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дицинский колледж Белгородского госунивеситета от  21.01.2008-05.05.2008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БелГУ «медицинский массаж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7.02.2013-28.03.20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»  «медицинский массаж»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9.02.2018-22.03.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«Медицинский массаж» 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90 БА 0141203</w:t>
            </w:r>
          </w:p>
          <w:p>
            <w:pPr>
              <w:pStyle w:val="Normal"/>
              <w:rPr/>
            </w:pPr>
            <w:r>
              <w:rPr/>
              <w:t>Сертификат А№3527113 от 27.06.2008</w:t>
            </w:r>
          </w:p>
          <w:p>
            <w:pPr>
              <w:pStyle w:val="Normal"/>
              <w:rPr/>
            </w:pPr>
            <w:r>
              <w:rPr/>
              <w:t>Сертификат 0131310169687 от 23.03.2018</w:t>
            </w:r>
          </w:p>
        </w:tc>
      </w:tr>
      <w:tr>
        <w:trPr>
          <w:trHeight w:val="6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енко  Юлия Васил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вышение квалификац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БелГУ « сестринскому делу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2.2009-04.03.20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БелГУ «физиотерапия» 28.09.2009-27.10.20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»  «физиотерапия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.10.2014-28.11.20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»  «физиотерапия»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4.10.2019-14.11.2019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«Физиотерапия» 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СБ 4759019 Сертификат А №3563782 13.03.2009</w:t>
            </w:r>
          </w:p>
          <w:p>
            <w:pPr>
              <w:pStyle w:val="Normal"/>
              <w:rPr/>
            </w:pPr>
            <w:r>
              <w:rPr/>
              <w:t>Сертификат 0131060008030 от 02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13131015727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11.2020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Светлана Алекс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ой мед.училище ЮВ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вышение квалификац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БелГУ «физиотерап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.03.2011-01.04.20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«физиотерапия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5.02.2016-25.03.20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пецк Правила радиационной безопасности-25.11.2019-06.12.2019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«Физиотерапия» 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 №1915067</w:t>
            </w:r>
          </w:p>
          <w:p>
            <w:pPr>
              <w:pStyle w:val="Normal"/>
              <w:rPr/>
            </w:pPr>
            <w:r>
              <w:rPr/>
              <w:t>Сертификат А№1701620 от 26.10.2001</w:t>
            </w:r>
          </w:p>
          <w:p>
            <w:pPr>
              <w:pStyle w:val="Normal"/>
              <w:rPr/>
            </w:pPr>
            <w:r>
              <w:rPr/>
              <w:t xml:space="preserve">Сертификат 0131180362182 29.03.2016 </w:t>
            </w:r>
          </w:p>
        </w:tc>
      </w:tr>
      <w:tr>
        <w:trPr>
          <w:trHeight w:val="56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ская Наталья Михайл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ое медицинское училище Юго-западной ж/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БелГУ «физиотерапия» 20.09.2011-18.10.20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«физиотерапия»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27.09.2016-28.10.2016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«сестринская косметология»</w:t>
            </w:r>
            <w:r>
              <w:rPr>
                <w:color w:val="FF0000"/>
                <w:u w:val="single"/>
              </w:rPr>
              <w:t>17.10.2014-26.12.2014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«сестринская косметология»</w:t>
            </w:r>
            <w:r>
              <w:rPr>
                <w:color w:val="FF0000"/>
                <w:u w:val="single"/>
              </w:rPr>
              <w:t>29.11.2019-27.12.2019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Т-1№449619</w:t>
            </w:r>
          </w:p>
          <w:p>
            <w:pPr>
              <w:pStyle w:val="Normal"/>
              <w:rPr/>
            </w:pPr>
            <w:r>
              <w:rPr/>
              <w:t>Сертификат А №4433375 от 21.10.2011</w:t>
            </w:r>
          </w:p>
          <w:p>
            <w:pPr>
              <w:pStyle w:val="Normal"/>
              <w:rPr/>
            </w:pPr>
            <w:r>
              <w:rPr/>
              <w:t>Сертификат 0131180363574 31.10.2016</w:t>
            </w:r>
          </w:p>
          <w:p>
            <w:pPr>
              <w:pStyle w:val="Normal"/>
              <w:rPr/>
            </w:pPr>
            <w:r>
              <w:rPr/>
              <w:t>Сертификат 0131040000278</w:t>
            </w:r>
          </w:p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0131241631705 от 27.12.2019</w:t>
            </w:r>
          </w:p>
        </w:tc>
      </w:tr>
      <w:tr>
        <w:trPr>
          <w:trHeight w:val="4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левская Эльвира Владими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ое медицинское училищ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БелГУ «физиотерапия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u w:val="single"/>
              </w:rPr>
              <w:t>180000515644  с 2</w:t>
            </w:r>
            <w:r>
              <w:rPr>
                <w:color w:val="FF0000"/>
                <w:u w:val="single"/>
              </w:rPr>
              <w:t>5.02.2016 – 25.03.2016</w:t>
            </w:r>
          </w:p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Институт повышения квалификаций ФМБА по «Гипербарическая оксигинация»  27 0488806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</w:t>
            </w:r>
            <w:r>
              <w:rPr>
                <w:color w:val="FF0000"/>
              </w:rPr>
              <w:t xml:space="preserve"> 22.03.2021 по 03.04.2021 г.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«Физиотерапия» 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Т 573597 02.07.1991</w:t>
            </w:r>
          </w:p>
          <w:p>
            <w:pPr>
              <w:pStyle w:val="Normal"/>
              <w:rPr/>
            </w:pPr>
            <w:r>
              <w:rPr/>
              <w:t>Сертификат «Физиотерап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31180362181 от 29.03.2019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енькина Светлана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уйское медицинское училище </w:t>
            </w:r>
          </w:p>
          <w:p>
            <w:pPr>
              <w:pStyle w:val="Normal"/>
              <w:rPr/>
            </w:pPr>
            <w:r>
              <w:rPr/>
              <w:t>Старооскольский медицинский коллед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й лабораторный 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БелГУ  лабораторная диагностика с 17.05.2010-18.06.20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 с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.01.2015-27.02.2015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08.10.2019-08.11.2019 современные методы клин.исслекдований в лабораторной диагностике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19.05.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4969423 от 26.06.2004</w:t>
            </w:r>
          </w:p>
          <w:p>
            <w:pPr>
              <w:pStyle w:val="Normal"/>
              <w:rPr/>
            </w:pPr>
            <w:r>
              <w:rPr/>
              <w:t>Диплом СБ5709474 от 15.06.2005</w:t>
            </w:r>
          </w:p>
          <w:p>
            <w:pPr>
              <w:pStyle w:val="Normal"/>
              <w:rPr/>
            </w:pPr>
            <w:r>
              <w:rPr/>
              <w:t>Сертификат А№2651390 от 16.06.2005</w:t>
            </w:r>
          </w:p>
          <w:p>
            <w:pPr>
              <w:pStyle w:val="Normal"/>
              <w:rPr/>
            </w:pPr>
            <w:r>
              <w:rPr/>
              <w:t>Сертификат специалиста 0131060008590 от 02.03.2015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0131310157254 от </w:t>
            </w:r>
            <w:r>
              <w:rPr>
                <w:color w:val="FF0000"/>
              </w:rPr>
              <w:t>11.11.2019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оскольский медицинский коллед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БелГУ   «рентгенологии» от 16.02.2011-19.05.20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БелГУ  «сестринское дело»от 30.07.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БелГУ  с 26.02.2013-28.03.20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итут последипломного медицинского образования БелГУ  с 05.10.2010-19.10.201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с 27.10.2015-27.11.20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 с 24.02.2016-08.04.2016</w:t>
            </w:r>
          </w:p>
          <w:p>
            <w:pPr>
              <w:pStyle w:val="Normal"/>
              <w:rPr/>
            </w:pPr>
            <w:r>
              <w:rPr/>
              <w:t xml:space="preserve">«сестринское дело в терапии»от </w:t>
            </w:r>
            <w:r>
              <w:rPr>
                <w:color w:val="FF0000"/>
              </w:rPr>
              <w:t>16.04.2018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«Сестринское дело» 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№ 0620401</w:t>
            </w:r>
          </w:p>
          <w:p>
            <w:pPr>
              <w:pStyle w:val="Normal"/>
              <w:rPr/>
            </w:pPr>
            <w:r>
              <w:rPr/>
              <w:t>От 16.06.1998</w:t>
            </w:r>
          </w:p>
          <w:p>
            <w:pPr>
              <w:pStyle w:val="Normal"/>
              <w:rPr/>
            </w:pPr>
            <w:r>
              <w:rPr/>
              <w:t>Сертификат А№245185 от 17.06.1998</w:t>
            </w:r>
          </w:p>
          <w:p>
            <w:pPr>
              <w:pStyle w:val="Normal"/>
              <w:rPr/>
            </w:pPr>
            <w:r>
              <w:rPr/>
              <w:t>Сертификат А№4423852</w:t>
            </w:r>
          </w:p>
          <w:p>
            <w:pPr>
              <w:pStyle w:val="Normal"/>
              <w:rPr/>
            </w:pPr>
            <w:r>
              <w:rPr/>
              <w:t>«рентгенология»</w:t>
            </w:r>
          </w:p>
          <w:p>
            <w:pPr>
              <w:pStyle w:val="Normal"/>
              <w:rPr/>
            </w:pPr>
            <w:r>
              <w:rPr/>
              <w:t>От 24.05.2011</w:t>
            </w:r>
          </w:p>
          <w:p>
            <w:pPr>
              <w:pStyle w:val="Normal"/>
              <w:rPr/>
            </w:pPr>
            <w:r>
              <w:rPr/>
              <w:t>Сертификат А№2128103 от 30.07.2003</w:t>
            </w:r>
          </w:p>
          <w:p>
            <w:pPr>
              <w:pStyle w:val="Normal"/>
              <w:rPr/>
            </w:pPr>
            <w:r>
              <w:rPr/>
              <w:t>Сертификат А№4455542 от 24.11.2010</w:t>
            </w:r>
          </w:p>
          <w:p>
            <w:pPr>
              <w:pStyle w:val="Normal"/>
              <w:rPr/>
            </w:pPr>
            <w:r>
              <w:rPr/>
              <w:t>Сертификат специалиста</w:t>
            </w:r>
          </w:p>
          <w:p>
            <w:pPr>
              <w:pStyle w:val="Normal"/>
              <w:rPr/>
            </w:pPr>
            <w:r>
              <w:rPr/>
              <w:t>0131180360846 от 30.11.2015</w:t>
            </w:r>
          </w:p>
          <w:p>
            <w:pPr>
              <w:pStyle w:val="Normal"/>
              <w:rPr/>
            </w:pPr>
            <w:r>
              <w:rPr/>
              <w:t>Сертификат специалиста 0131180362629 от 25.04.2016</w:t>
            </w:r>
          </w:p>
          <w:p>
            <w:pPr>
              <w:pStyle w:val="Normal"/>
              <w:rPr/>
            </w:pPr>
            <w:r>
              <w:rPr/>
              <w:t>Сертификат  специалиста 0131310170132 «сестринское дело в терапии»от 16.04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ова Юлия Олег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дицинский колледже НИУ «БелГУ «медицинский массаж» от 14.12.201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нститут последипломного медицинского образования БелГУ о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0000"/>
                <w:u w:val="single"/>
              </w:rPr>
              <w:t>16.10.2012-15.11.2012</w:t>
            </w:r>
            <w:r>
              <w:rPr>
                <w:u w:val="single"/>
              </w:rPr>
              <w:t xml:space="preserve"> «сестринское дел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 «Сестринское дело в терапии» от </w:t>
            </w:r>
            <w:r>
              <w:rPr>
                <w:color w:val="FF0000"/>
                <w:u w:val="single"/>
              </w:rPr>
              <w:t>27.05.2019-28.06.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90СПА№0338406 от 26.06.2012</w:t>
            </w:r>
          </w:p>
          <w:p>
            <w:pPr>
              <w:pStyle w:val="Normal"/>
              <w:rPr/>
            </w:pPr>
            <w:r>
              <w:rPr/>
              <w:t>СертификатА№4643725 от 29.06.2012 «медицинский массаж»</w:t>
            </w:r>
          </w:p>
          <w:p>
            <w:pPr>
              <w:pStyle w:val="Normal"/>
              <w:rPr/>
            </w:pPr>
            <w:r>
              <w:rPr/>
              <w:t>Сертификат А№4785448 от 16.11.2012</w:t>
            </w:r>
          </w:p>
          <w:p>
            <w:pPr>
              <w:pStyle w:val="Normal"/>
              <w:rPr/>
            </w:pPr>
            <w:r>
              <w:rPr/>
              <w:t>Сертификат от 30.06.2019 «сестринское дело»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 Анна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колледж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дицинский колледж БелГУ «медицинский массаж» с 19.12.2006-28.03.200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«медицинский массаж» 30.09.2013-01.11.2013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«медицинский массаж» от </w:t>
            </w:r>
            <w:r>
              <w:rPr>
                <w:color w:val="FF0000"/>
                <w:u w:val="single"/>
              </w:rPr>
              <w:t>23.10.2018-22.11.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13.02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 №7156540 от 28.07.2007</w:t>
            </w:r>
          </w:p>
          <w:p>
            <w:pPr>
              <w:pStyle w:val="Normal"/>
              <w:rPr/>
            </w:pPr>
            <w:r>
              <w:rPr/>
              <w:t>Сертификат специалиста 0131060002933</w:t>
            </w:r>
          </w:p>
          <w:p>
            <w:pPr>
              <w:pStyle w:val="Normal"/>
              <w:rPr/>
            </w:pPr>
            <w:r>
              <w:rPr/>
              <w:t>От 05.11.2013</w:t>
            </w:r>
          </w:p>
          <w:p>
            <w:pPr>
              <w:pStyle w:val="Normal"/>
              <w:rPr/>
            </w:pPr>
            <w:r>
              <w:rPr/>
              <w:t>Сертификат 0131241625720 от 26.11.2018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ова Татьяна Иван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вышение квалификац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БелГУ «физиотерапия» от 26.02.2007-26.04.200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</w:t>
            </w:r>
            <w:r>
              <w:rPr>
                <w:color w:val="000000"/>
                <w:u w:val="single"/>
              </w:rPr>
              <w:t>11.11.2013-13.12.2013 «</w:t>
            </w:r>
            <w:r>
              <w:rPr>
                <w:u w:val="single"/>
              </w:rPr>
              <w:t xml:space="preserve">физиотерапия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О «Белгородский государственный национальный исследоват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физиотерапия»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9.10.2018-09.10.2018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19.04.2019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АК№ 1196519 от 28.06.2005</w:t>
            </w:r>
          </w:p>
          <w:p>
            <w:pPr>
              <w:pStyle w:val="Normal"/>
              <w:rPr/>
            </w:pPr>
            <w:r>
              <w:rPr/>
              <w:t>Сертификат А№ 3089714 от 02.05.2007</w:t>
            </w:r>
          </w:p>
          <w:p>
            <w:pPr>
              <w:pStyle w:val="Normal"/>
              <w:rPr/>
            </w:pPr>
            <w:r>
              <w:rPr/>
              <w:t>Сертификат специалиста 0131060003950 от 18.12.2013</w:t>
            </w:r>
          </w:p>
          <w:p>
            <w:pPr>
              <w:pStyle w:val="Normal"/>
              <w:rPr/>
            </w:pPr>
            <w:r>
              <w:rPr/>
              <w:t>Сертификат № 0131241632607 от 12.11.2018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вгения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ел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 29.09.2014-30.10.2014 «сестринское дело в терап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О «Белгородский государственный национальный исследоват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сестринское дело в терапии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25.05.2020 – 25.06.2020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90 СПА№0654316 от 26.06.2010</w:t>
            </w:r>
          </w:p>
          <w:p>
            <w:pPr>
              <w:pStyle w:val="Normal"/>
              <w:rPr/>
            </w:pPr>
            <w:r>
              <w:rPr/>
              <w:t>Сертификат специалиста 0131060007460 от 31.10.2014</w:t>
            </w:r>
          </w:p>
          <w:p>
            <w:pPr>
              <w:pStyle w:val="Normal"/>
              <w:rPr/>
            </w:pPr>
            <w:r>
              <w:rPr/>
              <w:t>Сертификат № 013131015997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10.2020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 Татьяна Леонид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ел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БелГУ «сестринское дело» с 16.10.2012-15.11.20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</w:t>
            </w:r>
            <w:r>
              <w:rPr>
                <w:color w:val="FF0000"/>
                <w:u w:val="single"/>
              </w:rPr>
              <w:t>02.10.2017-02.11.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«Сестринское дело»19.05.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№4758984 от 25.06.2004 сертификат А№2482046 от 06.05.2005</w:t>
            </w:r>
          </w:p>
          <w:p>
            <w:pPr>
              <w:pStyle w:val="Normal"/>
              <w:rPr/>
            </w:pPr>
            <w:r>
              <w:rPr/>
              <w:t>Сертификат А№ 3339660 от 23.11.2007</w:t>
            </w:r>
          </w:p>
          <w:p>
            <w:pPr>
              <w:pStyle w:val="Normal"/>
              <w:rPr/>
            </w:pPr>
            <w:r>
              <w:rPr/>
              <w:t>Сертификат специалиста 0131310172365 от 03.11.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змалкова Алена Вячеслав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4.05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алуйское медицинское училищ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Институт последипломного медицинского образования БелГУ  «физиотерапия»28.09.2009-27.10.2009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ФГАОУ ВПО «Белгородский государственный национальный исследовательский университет </w:t>
            </w:r>
          </w:p>
          <w:p>
            <w:pPr>
              <w:pStyle w:val="Normal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29.10.2014-28.11.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торая 18.12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плом СБ№ 605646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т30.06.200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тификат А №4074568 от 01.12.200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тификат специалиста 0131060008034 от 02.12.2014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 Александр Никола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ое медицинское училищ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итут последипломного медицинского образования БелГУ   06.02.2008-04.04.2008 « Медицинский массаж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БелГУ  27.02.2013-28.03.20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9.02.2018-22.03.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18.11.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№ 3857029 от 30.06.2003</w:t>
            </w:r>
          </w:p>
          <w:p>
            <w:pPr>
              <w:pStyle w:val="Normal"/>
              <w:rPr/>
            </w:pPr>
            <w:r>
              <w:rPr/>
              <w:t>Сертификат А№ 3560224 от 07.04.2008</w:t>
            </w:r>
          </w:p>
          <w:p>
            <w:pPr>
              <w:pStyle w:val="Normal"/>
              <w:rPr/>
            </w:pPr>
            <w:r>
              <w:rPr/>
              <w:t>Сертификат специалиста 0131310169691 от 23.03.2018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Галина Михайл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училище г.Атбаса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итут последипломного медицинского образования БелГУ   от 12.01.2011-11.02.2011 «сестринское дело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от 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25.01.2016-26.02.2016</w:t>
            </w:r>
            <w:r>
              <w:rPr>
                <w:u w:val="single"/>
              </w:rPr>
              <w:t xml:space="preserve"> «сестринское дело в терапи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15.01.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Я №169697 от 07.07.1978</w:t>
            </w:r>
          </w:p>
          <w:p>
            <w:pPr>
              <w:pStyle w:val="Normal"/>
              <w:rPr/>
            </w:pPr>
            <w:r>
              <w:rPr/>
              <w:t>Сертификат А № 1538117 от 29.06.2001</w:t>
            </w:r>
          </w:p>
          <w:p>
            <w:pPr>
              <w:pStyle w:val="Normal"/>
              <w:rPr/>
            </w:pPr>
            <w:r>
              <w:rPr/>
              <w:t>Сертификат специалиста 0131180361849 от 29.02.2016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Ирина Иван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государственный национальный исследовательский университ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тернатура «Управление и экономика фармации» 20 30.08.20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 с 16.09.2019 по 09.10.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Б 01594 от 18.06.2013</w:t>
            </w:r>
          </w:p>
          <w:p>
            <w:pPr>
              <w:pStyle w:val="Normal"/>
              <w:rPr/>
            </w:pPr>
            <w:r>
              <w:rPr/>
              <w:t>Сертификат «Управление и экономика фармации» 0131241631296 от 11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анова Юлия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от 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 xml:space="preserve">05.04.2016-10.06.2016 </w:t>
            </w:r>
            <w:r>
              <w:rPr>
                <w:u w:val="single"/>
              </w:rPr>
              <w:t>«физиотерап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90 СПА №0235337 от 30.06.2011</w:t>
            </w:r>
          </w:p>
          <w:p>
            <w:pPr>
              <w:pStyle w:val="Normal"/>
              <w:rPr/>
            </w:pPr>
            <w:r>
              <w:rPr/>
              <w:t xml:space="preserve">Сертификат специалиста 0131180584309 от </w:t>
            </w:r>
            <w:r>
              <w:rPr>
                <w:color w:val="FF0000"/>
              </w:rPr>
              <w:t>13.06.2016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ницкая Вита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утей и сооб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медицинского образования НИУ БелГУ от 20.09.2011-18.10.2011 «физиотерап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от 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27.09.2016-28.10.2016</w:t>
            </w:r>
            <w:r>
              <w:rPr>
                <w:u w:val="single"/>
              </w:rPr>
              <w:t xml:space="preserve"> «физиотерап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«Физиотерапия» 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90СПА№ 0010648 от 25.06.2011</w:t>
            </w:r>
          </w:p>
          <w:p>
            <w:pPr>
              <w:pStyle w:val="Normal"/>
              <w:rPr/>
            </w:pPr>
            <w:r>
              <w:rPr/>
              <w:t xml:space="preserve">Сертификат А№4462780 от 24.06.2011 сертификат А № 4433386 от 21.10.2011 сертификат специалиста 0131180363580 от </w:t>
            </w:r>
            <w:r>
              <w:rPr>
                <w:color w:val="FF0000"/>
              </w:rPr>
              <w:t>31.10.2016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тляр Валентина Алекс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.08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лгородское медицинское училище Ю/В железной доро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Институт последипломного медицинского образования НИУ БелГУ от 22.09.2010-19.11.2010 «физиотерапия» ФГАОУ ВПО «Белгородский государственный национальный исследовательский университет от </w:t>
            </w:r>
            <w:r>
              <w:rPr>
                <w:color w:val="FF0000"/>
                <w:highlight w:val="yellow"/>
                <w:u w:val="single"/>
              </w:rPr>
              <w:t>27.09.2016-28.10.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плом СБ№ 2488166 от07.07.2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тификат А № 4455526 от 24.11.2010 «физиотерапия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тификат специалиста 0131180363582 от 31.10.2016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ницкая Светлана Викто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Белгородский государственный национальный исследовательский университ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«медицинский массаж» от </w:t>
            </w:r>
            <w:r>
              <w:rPr>
                <w:color w:val="FF0000"/>
                <w:u w:val="single"/>
              </w:rPr>
              <w:t>12.07.20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О «Белгородский государственный национальный исследоват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физиотерапия»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1.12.2017-15.02.2018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03124 2052221 от 15.06.2017 сертификат специалиста 0231241427374 от 13.07.2017 «медицинский массаж»</w:t>
            </w:r>
          </w:p>
          <w:p>
            <w:pPr>
              <w:pStyle w:val="Normal"/>
              <w:rPr/>
            </w:pPr>
            <w:r>
              <w:rPr/>
              <w:t>Сертификат специалиста 01312414338806 от 15.06.2017</w:t>
            </w:r>
          </w:p>
          <w:p>
            <w:pPr>
              <w:pStyle w:val="Normal"/>
              <w:rPr/>
            </w:pPr>
            <w:r>
              <w:rPr/>
              <w:t>Сертификат № 0131310169142 от 16.02.2018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Елена Серг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ое медицинское училищ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30.09.2013-29.11.2013 физиотерап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» Медицинская статистика» с 06.10.2016-18.11.2016медицинская статист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У СПО ВО «Острогожский медицинский колледж от 25.03.2013-26.04.2013 сестринское дело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</w:t>
            </w:r>
            <w:r>
              <w:rPr>
                <w:color w:val="FF0000"/>
                <w:u w:val="single"/>
              </w:rPr>
              <w:t xml:space="preserve">с13.03.2018-13.04.2018 </w:t>
            </w:r>
            <w:r>
              <w:rPr>
                <w:u w:val="single"/>
              </w:rPr>
              <w:t>сестринское дело в терап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 №0417170 от 28.07.2000 сертификат специалиста 0131060003314 от 03.12.2013 физиотерапия</w:t>
            </w:r>
          </w:p>
          <w:p>
            <w:pPr>
              <w:pStyle w:val="Normal"/>
              <w:rPr/>
            </w:pPr>
            <w:r>
              <w:rPr/>
              <w:t>Сертификат специалиста 0131180364124 от 24.10.2016 мед.статист</w:t>
            </w:r>
          </w:p>
          <w:p>
            <w:pPr>
              <w:pStyle w:val="Normal"/>
              <w:rPr/>
            </w:pPr>
            <w:r>
              <w:rPr/>
              <w:t>Сертификат АА № 0102323 от 26.04.2013сертификат специалиста 0131310170140 от 16.04.2018 Сестринское дело</w:t>
            </w:r>
          </w:p>
          <w:p>
            <w:pPr>
              <w:pStyle w:val="Normal"/>
              <w:rPr/>
            </w:pPr>
            <w:r>
              <w:rPr/>
              <w:t>Сертификат специалиста 0131310170140 от 16.04.2018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йчук Анна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ел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от 30.09.2013-29.11.2013(Физиотерап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БОУ дополнительного профессионального образования «институт повышения квалификации Федерального медико-биологического агенства» с </w:t>
            </w:r>
            <w:r>
              <w:rPr>
                <w:color w:val="FF0000"/>
                <w:u w:val="single"/>
              </w:rPr>
              <w:t>10.10.2016-22.10.2016</w:t>
            </w:r>
            <w:r>
              <w:rPr>
                <w:u w:val="single"/>
              </w:rPr>
              <w:t xml:space="preserve"> «гипербарическая оксигена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0000"/>
                <w:u w:val="single"/>
              </w:rPr>
              <w:t>312407240361 с 09.10.2018 по 09.11.2018 г</w:t>
            </w:r>
            <w:r>
              <w:rPr>
                <w:u w:val="single"/>
              </w:rPr>
              <w:t xml:space="preserve">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«Физиотерапия» 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 №3619348 от20.06.2003</w:t>
            </w:r>
          </w:p>
          <w:p>
            <w:pPr>
              <w:pStyle w:val="Normal"/>
              <w:rPr/>
            </w:pPr>
            <w:r>
              <w:rPr/>
              <w:t>Сертификат А№4455799 от 21.03.2011</w:t>
            </w:r>
          </w:p>
          <w:p>
            <w:pPr>
              <w:pStyle w:val="Normal"/>
              <w:rPr/>
            </w:pPr>
            <w:r>
              <w:rPr/>
              <w:t>Сертификат специалиста 0131060003315 от 03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  <w:r>
              <w:rPr>
                <w:color w:val="FF0000"/>
              </w:rPr>
              <w:t>0131241632611 от 12.11.2018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Марина Викто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ое медицинское училище железнодорожного тран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</w:t>
            </w:r>
            <w:r>
              <w:rPr>
                <w:color w:val="000000"/>
                <w:u w:val="single"/>
              </w:rPr>
              <w:t>университет от30.09.2013-29.10.20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пецк Правила радиационной безопасности-25.11.2019-06.12.20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О «Белгородский государственный национальный исследоват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физиотерапия»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9.10.2018-09.11.2018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№ 5194167 от 26.06.2004 сертификат специалиста 0131060003316  от 03.12.2013</w:t>
            </w:r>
          </w:p>
          <w:p>
            <w:pPr>
              <w:pStyle w:val="Normal"/>
              <w:rPr/>
            </w:pPr>
            <w:r>
              <w:rPr/>
              <w:t>Сертификат № 0131241632612 от 12.11.2018</w:t>
            </w:r>
          </w:p>
        </w:tc>
      </w:tr>
      <w:tr>
        <w:trPr>
          <w:trHeight w:val="24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ская  Елена Юр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ел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образования БелГУ от 31.05.2010-30.06.20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от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7.02.2015-17.04.20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о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отерапия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1.01.2020-27.02.2020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«Физиотераия» 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№1894739 от 30.06.2000 сертификат А№2634069 от 20.06.2005</w:t>
            </w:r>
          </w:p>
          <w:p>
            <w:pPr>
              <w:pStyle w:val="Normal"/>
              <w:rPr/>
            </w:pPr>
            <w:r>
              <w:rPr/>
              <w:t>Сертификат специалиста 0131240498097 от 20.04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Физиотрерапия</w:t>
            </w:r>
          </w:p>
          <w:p>
            <w:pPr>
              <w:pStyle w:val="Normal"/>
              <w:rPr/>
            </w:pPr>
            <w:r>
              <w:rPr/>
              <w:t>01313101577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.02.2020</w:t>
            </w:r>
          </w:p>
        </w:tc>
      </w:tr>
      <w:tr>
        <w:trPr>
          <w:trHeight w:val="18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Яна Борис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технический университет путей сооб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29.03.2017-07.06.2017 «физиотерап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ОУ СПО «Курский базовый медицинский колледж» о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.10.2014-27.11.20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ФГАОУ ВО «Белгородский государственный национальный исследоват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физиотерапия»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29.03.2017-07.06.2017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29.05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№ 44033076 от 24.06.2005</w:t>
            </w:r>
          </w:p>
          <w:p>
            <w:pPr>
              <w:pStyle w:val="Normal"/>
              <w:rPr/>
            </w:pPr>
            <w:r>
              <w:rPr/>
              <w:t>Сертификат специалиста 0131241331579 от 10.06.2017сертификат №У17084 от 31.10.2017 «обучение радонотерапии среднего медицинского персонала»</w:t>
            </w:r>
          </w:p>
          <w:p>
            <w:pPr>
              <w:pStyle w:val="Normal"/>
              <w:rPr/>
            </w:pPr>
            <w:r>
              <w:rPr/>
              <w:t xml:space="preserve">Сертификат № 0131241331579- от 10.06.2017 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Любовь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открытый технический университет путей сообщения г.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образования БелГУ  от 08.11.2010-08.12.201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от 29.09.2015-29.10.2015 «Сестринское дело в терап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О «Белгородский государственный национальный исследоват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сестринское дело в терапии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25.05.2020 – 25.06.2020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 №4165879 от 24.06.2005</w:t>
            </w:r>
          </w:p>
          <w:p>
            <w:pPr>
              <w:pStyle w:val="Normal"/>
              <w:rPr/>
            </w:pPr>
            <w:r>
              <w:rPr/>
              <w:t>Сертификат А№ 4455609 от 09.10.2010сестринское дело</w:t>
            </w:r>
          </w:p>
          <w:p>
            <w:pPr>
              <w:pStyle w:val="Normal"/>
              <w:rPr/>
            </w:pPr>
            <w:r>
              <w:rPr/>
              <w:t>Сертификат А№4072428 от 15.06.2010 сестринское дело  в педиатрии сертификат А№ 2598923 от 27.06.2005 лечебное дело  сертификат специалиста 0131180360486 от 01.11.2015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31310159996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от  05.10.2020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ухина Галина Васил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образования БелГУ   от 13.10.2008-13.10.2008 Институт последипломного образования БелГУ  от 09.09.2010-09.10.20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от </w:t>
            </w:r>
            <w:r>
              <w:rPr>
                <w:color w:val="FF0000"/>
                <w:u w:val="single"/>
              </w:rPr>
              <w:t xml:space="preserve">23.05.2017-23.06.2017 </w:t>
            </w:r>
            <w:r>
              <w:rPr>
                <w:u w:val="single"/>
              </w:rPr>
              <w:t>«Сестринское дело в терап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Функциональная диагностика от </w:t>
            </w:r>
            <w:r>
              <w:rPr>
                <w:color w:val="FF0000"/>
                <w:u w:val="single"/>
              </w:rPr>
              <w:t>04.04.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№6467226 от 22.06.2006</w:t>
            </w:r>
          </w:p>
          <w:p>
            <w:pPr>
              <w:pStyle w:val="Normal"/>
              <w:rPr/>
            </w:pPr>
            <w:r>
              <w:rPr/>
              <w:t>Сертификат А№3562205 от14.11.2008</w:t>
            </w:r>
          </w:p>
          <w:p>
            <w:pPr>
              <w:pStyle w:val="Normal"/>
              <w:rPr/>
            </w:pPr>
            <w:r>
              <w:rPr/>
              <w:t>Сертификат А№4072865 от 22.10.2010</w:t>
            </w:r>
          </w:p>
          <w:p>
            <w:pPr>
              <w:pStyle w:val="Normal"/>
              <w:rPr/>
            </w:pPr>
            <w:r>
              <w:rPr/>
              <w:t>Сертификат специалиста 0231241427098 от 27.06.2017</w:t>
            </w:r>
          </w:p>
          <w:p>
            <w:pPr>
              <w:pStyle w:val="Normal"/>
              <w:rPr/>
            </w:pPr>
            <w:r>
              <w:rPr/>
              <w:t>Сертификат  0131241627249 от 19.04.2019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Маргарита Иван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обще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образования БелГУ   от 31.01.2013-01.03.2013 ФГАОУ ВПО «Белгородский государственный национальный исследовательский университет о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13.02.2018-16.03.2018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21.07.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Т№ 736578 от 20.06.1995</w:t>
            </w:r>
          </w:p>
          <w:p>
            <w:pPr>
              <w:pStyle w:val="Normal"/>
              <w:rPr/>
            </w:pPr>
            <w:r>
              <w:rPr/>
              <w:t>Сертификат А№ 1598331 от 16.05.2003 сертификат специалиста 0131310169597 от 19.03.2018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ова Елена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обще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10.2015-13.10.2015 «медицинский массаж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14.10.2020-13.11.2020</w:t>
            </w:r>
            <w:r>
              <w:rPr>
                <w:u w:val="single"/>
              </w:rPr>
              <w:t xml:space="preserve"> «медицинский массаж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20.01.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 № 1894418 от 21.06.2000</w:t>
            </w:r>
          </w:p>
          <w:p>
            <w:pPr>
              <w:pStyle w:val="Normal"/>
              <w:rPr/>
            </w:pPr>
            <w:r>
              <w:rPr/>
              <w:t>Сертификат специалиста 0131180360832 от 23.10.2015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  <w:r>
              <w:rPr>
                <w:color w:val="FF0000"/>
              </w:rPr>
              <w:t>01313200009995 от 13.11.2020</w:t>
            </w:r>
          </w:p>
        </w:tc>
      </w:tr>
      <w:tr>
        <w:trPr>
          <w:trHeight w:val="6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пенко Виктория Владими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училище Ю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итут последипломного образования БелГУ     «физиотерапия» 22.09.2010-19.11.2010 ФГАОУ ВПО «Белгородский государственный национальный исследовательский университет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8.02.2017-03.03.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«Физиотерапия» 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БА№ 0705464 от 22.06.2010</w:t>
            </w:r>
          </w:p>
          <w:p>
            <w:pPr>
              <w:pStyle w:val="Normal"/>
              <w:rPr/>
            </w:pPr>
            <w:r>
              <w:rPr/>
              <w:t>Сертификат А№4033148 от 25.06.2010</w:t>
            </w:r>
          </w:p>
          <w:p>
            <w:pPr>
              <w:pStyle w:val="Normal"/>
              <w:rPr/>
            </w:pPr>
            <w:r>
              <w:rPr/>
              <w:t>Сертификат А №4455529 от 24.11.2010</w:t>
            </w:r>
          </w:p>
          <w:p>
            <w:pPr>
              <w:pStyle w:val="Normal"/>
              <w:rPr/>
            </w:pPr>
            <w:r>
              <w:rPr/>
              <w:t>сертификат специалиста</w:t>
            </w:r>
          </w:p>
          <w:p>
            <w:pPr>
              <w:pStyle w:val="Normal"/>
              <w:rPr/>
            </w:pPr>
            <w:r>
              <w:rPr/>
              <w:t>0131180585174 от 07.03.2017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итайло Наталья Васил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сткинское медицинское училищ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от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9.05.2015-19.06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23.06.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1С №003620 от 28.06.1996 сертификат специалиста </w:t>
            </w:r>
          </w:p>
          <w:p>
            <w:pPr>
              <w:pStyle w:val="Normal"/>
              <w:rPr/>
            </w:pPr>
            <w:r>
              <w:rPr/>
              <w:t>физиотерап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06.2020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етайло Ольга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ел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вышение квалификации «Физиотерапия» с </w:t>
            </w:r>
            <w:r>
              <w:rPr>
                <w:color w:val="FF0000"/>
                <w:u w:val="single"/>
              </w:rPr>
              <w:t>14.02.2019- 15.03.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«Физотерапия» 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 7156541 от 28.06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0131241626747  от </w:t>
            </w:r>
            <w:r>
              <w:rPr>
                <w:color w:val="FF0000"/>
              </w:rPr>
              <w:t>18.03.2019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Татьяна Иван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ое медицинское училищ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17.02.2014-20.03.20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О «Белгородский государственный нац. исследовательский университет «Сестринское дело» от </w:t>
            </w:r>
            <w:r>
              <w:rPr>
                <w:color w:val="FF0000"/>
                <w:u w:val="single"/>
              </w:rPr>
              <w:t>06.03.2019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202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ЕТ №319381 от 01.07.1982сертификат специалиста 0131060004916 от 21.03.201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Сертификат 0131241626602 от </w:t>
            </w:r>
            <w:r>
              <w:rPr>
                <w:color w:val="FF0000"/>
              </w:rPr>
              <w:t>07.03.2019</w:t>
            </w:r>
            <w:r>
              <w:rPr/>
              <w:t xml:space="preserve"> сестринское дело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ченко Оксана Олег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утей сооб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итут последипломного образования БелГУ     от 08.11.2010-08.12.2010 ФГАОУ ВПО «Белгородский государственный национальный исследовательский университет от </w:t>
            </w:r>
            <w:r>
              <w:rPr>
                <w:color w:val="FF0000"/>
                <w:u w:val="single"/>
              </w:rPr>
              <w:t>29.09.2015-29.10.2015</w:t>
            </w:r>
            <w:r>
              <w:rPr>
                <w:u w:val="single"/>
              </w:rPr>
              <w:t xml:space="preserve"> Сестринское дело в терап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лГУ от 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01.11.2019-27.12.2019</w:t>
            </w:r>
            <w:r>
              <w:rPr>
                <w:u w:val="single"/>
              </w:rPr>
              <w:t xml:space="preserve"> Физиотерап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О «Белгородский государственный национальный исследоват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сестринское дело в терапии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25.05.2020 – 25.06.2020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90 ПО 0019711 от 22.06.2010 сертификат А№4455616 от 09.12.2010сестринское дело сертификат А№4033177 от 25.06.2010 Лечебное дело</w:t>
            </w:r>
          </w:p>
          <w:p>
            <w:pPr>
              <w:pStyle w:val="Normal"/>
              <w:rPr/>
            </w:pPr>
            <w:r>
              <w:rPr/>
              <w:t>Сертификат А№4142327 от 26.06.2010 Медицинский массаж</w:t>
            </w:r>
          </w:p>
          <w:p>
            <w:pPr>
              <w:pStyle w:val="Normal"/>
              <w:rPr/>
            </w:pPr>
            <w:r>
              <w:rPr/>
              <w:t>Сертификат специалиста 0131180360497 от 01.11.2015</w:t>
            </w:r>
          </w:p>
          <w:p>
            <w:pPr>
              <w:pStyle w:val="Normal"/>
              <w:rPr/>
            </w:pPr>
            <w:r>
              <w:rPr/>
              <w:t>Сертификат специалиста 01031241630560 от 27.12.2019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№</w:t>
            </w:r>
            <w:r>
              <w:rPr/>
              <w:t>0131310160011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инская Ксения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ий медицинский коллед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итут последипломного образования БелГУ     08.02.2011-08.04.2011 ФГАОУ ВПО «Белгородский государственный национальный исследовательский университет </w:t>
            </w:r>
            <w:r>
              <w:rPr>
                <w:color w:val="FF0000"/>
                <w:u w:val="single"/>
              </w:rPr>
              <w:t xml:space="preserve">25.02.2016-25.03.2016 </w:t>
            </w:r>
            <w:r>
              <w:rPr>
                <w:u w:val="single"/>
              </w:rPr>
              <w:t>физиотерап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1 БО№0000523 от28.06.2010</w:t>
            </w:r>
          </w:p>
          <w:p>
            <w:pPr>
              <w:pStyle w:val="Normal"/>
              <w:rPr/>
            </w:pPr>
            <w:r>
              <w:rPr/>
              <w:t xml:space="preserve">Сертификат А №4423645 от 13.04.2011 сертификат специалиста 0131180362193 о </w:t>
            </w:r>
            <w:r>
              <w:rPr>
                <w:color w:val="FF0000"/>
              </w:rPr>
              <w:t>29.03.2016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усов Роман Евгень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ий медицинское училищ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образования БелГУ    от 01.10.2007-30.11.200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итут последипломного образования БелГУ   «медицинский массаж»  19.09.2012-19.10.2012 ФГАОУ ВПО «Белгородский государственный национальный исследовательский университет от </w:t>
            </w:r>
            <w:r>
              <w:rPr>
                <w:color w:val="FF0000"/>
                <w:u w:val="single"/>
              </w:rPr>
              <w:t>16.10.2017-17.10.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№ 4969428 от 26.06.2004</w:t>
            </w:r>
          </w:p>
          <w:p>
            <w:pPr>
              <w:pStyle w:val="Normal"/>
              <w:rPr/>
            </w:pPr>
            <w:r>
              <w:rPr/>
              <w:t>Сертификат А№3339680 от 03.12.2007 сертификат специалиста 0131310167661 от 21.11.2017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най Семен Василь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утей и сооб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от 30.09.2013-01.11.2013 «Медицинский массаж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от </w:t>
            </w:r>
            <w:r>
              <w:rPr>
                <w:color w:val="FF0000"/>
                <w:u w:val="single"/>
              </w:rPr>
              <w:t xml:space="preserve">23.10.2018-22.11.2018 </w:t>
            </w:r>
            <w:r>
              <w:rPr>
                <w:u w:val="single"/>
              </w:rPr>
              <w:t>«Медицинский массаж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90СПА № 0010687 от 24.06.2005ъ</w:t>
            </w:r>
          </w:p>
          <w:p>
            <w:pPr>
              <w:pStyle w:val="Normal"/>
              <w:rPr/>
            </w:pPr>
            <w:r>
              <w:rPr/>
              <w:t>сертификат специалиста0131060002938 от 05.11.2013</w:t>
            </w:r>
          </w:p>
          <w:p>
            <w:pPr>
              <w:pStyle w:val="Normal"/>
              <w:rPr/>
            </w:pPr>
            <w:r>
              <w:rPr/>
              <w:t xml:space="preserve">сертификат 0131241625731 от 26.11.2018 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Елена Иван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ое медицинское училищ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от 01.10.2013-31.10.20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ервый Московский государственный медицинский университет имени И.М.Сеченова»Современные методы клинических исследований в лабораторной диагностике  от </w:t>
            </w:r>
            <w:r>
              <w:rPr>
                <w:color w:val="FF0000"/>
                <w:u w:val="single"/>
              </w:rPr>
              <w:t>16.04.2018-18.05.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Г ВЕ № 002574 от 04.07.1996</w:t>
            </w:r>
          </w:p>
          <w:p>
            <w:pPr>
              <w:pStyle w:val="Normal"/>
              <w:rPr/>
            </w:pPr>
            <w:r>
              <w:rPr/>
              <w:t>Сертификат специалиста 0131060002861 от 01.10.2013 сертификат специалиста 0177040046489 от 21.05.2018 «Лабораторная диагностика»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л Ирина Владими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государственный национальный исследовательский университ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П «Физиотерапия от </w:t>
            </w:r>
            <w:r>
              <w:rPr>
                <w:color w:val="FF0000"/>
                <w:u w:val="single"/>
              </w:rPr>
              <w:t>15.12.2020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single"/>
              </w:rPr>
              <w:t>С 12.10.2020 по 15.12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 xml:space="preserve">0131320000435 от </w:t>
            </w:r>
            <w:r>
              <w:rPr>
                <w:color w:val="FF0000"/>
              </w:rPr>
              <w:t>15.12.2020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Фаина Анатол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кентское медицинское училищ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«Сестринское дело в терапии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С 17.11.2020 по 17.12.2020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ертификат «Сестринское дело» </w:t>
            </w:r>
            <w:r>
              <w:rPr>
                <w:color w:val="FF0000"/>
              </w:rPr>
              <w:t>013132000126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 18.12.2020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нна Борис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ел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образования БелГУ      от 19.09.2011-20.10.20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FF0000"/>
                <w:u w:val="single"/>
              </w:rPr>
              <w:t xml:space="preserve">03.10.2016-03.10.2016 </w:t>
            </w:r>
            <w:r>
              <w:rPr>
                <w:u w:val="single"/>
              </w:rPr>
              <w:t>(сестринское дело в терапи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 3881006 от 20.06.2003 сертификат А № 3062158 от 31.10.2006</w:t>
            </w:r>
          </w:p>
          <w:p>
            <w:pPr>
              <w:pStyle w:val="Normal"/>
              <w:rPr/>
            </w:pPr>
            <w:r>
              <w:rPr/>
              <w:t xml:space="preserve">Сертификат специалиста 0131180363686 от </w:t>
            </w:r>
            <w:r>
              <w:rPr>
                <w:color w:val="FF0000"/>
              </w:rPr>
              <w:t>07.11.2016</w:t>
            </w:r>
          </w:p>
        </w:tc>
      </w:tr>
      <w:tr>
        <w:trPr>
          <w:trHeight w:val="6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 Лариса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Харьковского национального медицинского университ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 от 14.09.2017-14.12.2017 (Сестринское дело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0000"/>
                <w:u w:val="single"/>
              </w:rPr>
              <w:t>29.03.2017-07.06.2017</w:t>
            </w:r>
            <w:r>
              <w:rPr>
                <w:u w:val="single"/>
              </w:rPr>
              <w:t xml:space="preserve"> Физиотерап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ХА 41270785 от 01.07.2011</w:t>
            </w:r>
          </w:p>
          <w:p>
            <w:pPr>
              <w:pStyle w:val="Normal"/>
              <w:rPr/>
            </w:pPr>
            <w:r>
              <w:rPr/>
              <w:t>Сертификат специалиста 0990241096104 от 29.2018 сестринское дело</w:t>
            </w:r>
          </w:p>
          <w:p>
            <w:pPr>
              <w:pStyle w:val="Normal"/>
              <w:rPr/>
            </w:pPr>
            <w:r>
              <w:rPr/>
              <w:t>Сертификат специалиста 0131241331591 от 10.06.2017 «Физиотерапия»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цева Наталья Серг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ел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арооскольский медицинский колледж с 03.02.2015-18.05.20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05.04.2016-10.06.2016</w:t>
            </w:r>
            <w:r>
              <w:rPr>
                <w:u w:val="single"/>
              </w:rPr>
              <w:t xml:space="preserve"> (физиотерап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СБ№1228542 от 29.06.1999сертификат специалиста 0831180337087 от 18.05.2015 </w:t>
            </w:r>
          </w:p>
          <w:p>
            <w:pPr>
              <w:pStyle w:val="Normal"/>
              <w:rPr/>
            </w:pPr>
            <w:r>
              <w:rPr/>
              <w:t>Диплом ПП-2 № 061702  с 03.02.2015-18.05.2015</w:t>
            </w:r>
          </w:p>
          <w:p>
            <w:pPr>
              <w:pStyle w:val="Normal"/>
              <w:rPr/>
            </w:pPr>
            <w:r>
              <w:rPr/>
              <w:t>Сертификат специалиста 0131180584312 от 13.06.2016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скурина Анна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3.03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лгородский государственный национальный исследовательский институ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куш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кушер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ФГАОУ ВПО «Белгородский государственный национальный исследовательский университет 30.09.2013-29.10.2013 Физиотерапия ФГАОУ ВПО «Белгородский государственный национальный исследовательский университет </w:t>
            </w:r>
          </w:p>
          <w:p>
            <w:pPr>
              <w:pStyle w:val="Normal"/>
              <w:rPr/>
            </w:pPr>
            <w:r>
              <w:rPr>
                <w:color w:val="FF0000"/>
                <w:highlight w:val="yellow"/>
                <w:u w:val="single"/>
              </w:rPr>
              <w:t>23.04.2018-25.05.2018</w:t>
            </w:r>
            <w:r>
              <w:rPr>
                <w:highlight w:val="yellow"/>
                <w:u w:val="single"/>
              </w:rPr>
              <w:t xml:space="preserve"> Физиотерап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плом 90 СПА 0338574 от 28.06.201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тификат специалиста 0131060003305 от 03.12.201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тификат специалиста 031310170994 от 28.05.2018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Александр Владимир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ел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о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14.10.2015-13.11.2015</w:t>
            </w:r>
            <w:r>
              <w:rPr>
                <w:u w:val="single"/>
              </w:rPr>
              <w:t xml:space="preserve"> (медицинский массаж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от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4.10.2020-13.11.20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дицинский масс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21.07.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 1894808 от 29.06.2000 сертификат специалиста 0131180360834 от 23.1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от 1</w:t>
            </w:r>
            <w:r>
              <w:rPr>
                <w:color w:val="FF0000"/>
              </w:rPr>
              <w:t>3.11.2020 №0131320000997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Юлия Леонид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24.05.2016-24.06.2016</w:t>
            </w:r>
            <w:r>
              <w:rPr>
                <w:u w:val="single"/>
              </w:rPr>
              <w:t xml:space="preserve"> (сестринское дело в терапи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21.07.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 1228582 от30.06.1999 сертификат А №1836045 от 03.07.2002</w:t>
            </w:r>
          </w:p>
          <w:p>
            <w:pPr>
              <w:pStyle w:val="Normal"/>
              <w:rPr/>
            </w:pPr>
            <w:r>
              <w:rPr/>
              <w:t>Сертификат специалиста 01311800584468 от 27.06.2016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Ирина Геннад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ел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образования БелГУ       от 26.02.2013-28.03.2013 медицинский колледж  ГОУВПО БелГУ (медицинский массаж)17.09.2009-17.12.20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13.03.2018-13.04.2018</w:t>
            </w:r>
            <w:r>
              <w:rPr>
                <w:u w:val="single"/>
              </w:rPr>
              <w:t xml:space="preserve"> (сестринское  дело в терапи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90 БА 0819996 от 26.06.2010 сертификат А № 4770968 от 02.04.2013 сертификат специалиста 0131310170165 от 16.04.2018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Елена Алекс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технический университет путей и сооб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0000"/>
                <w:u w:val="single"/>
              </w:rPr>
              <w:t>16.03.2015-17.04.2015</w:t>
            </w:r>
            <w:r>
              <w:rPr>
                <w:u w:val="single"/>
              </w:rPr>
              <w:t>( сестринское дело в терапи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пециализ.структурном образовательном подразделении БРООАСМР» </w:t>
            </w:r>
            <w:r>
              <w:rPr>
                <w:color w:val="FF0000"/>
                <w:u w:val="single"/>
              </w:rPr>
              <w:t>27.01.2020-27.02.2020</w:t>
            </w:r>
            <w:r>
              <w:rPr>
                <w:u w:val="single"/>
              </w:rPr>
              <w:t xml:space="preserve"> «сестринское дело в терапи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 5713021 от 22.06.2006</w:t>
            </w:r>
          </w:p>
          <w:p>
            <w:pPr>
              <w:pStyle w:val="Normal"/>
              <w:rPr/>
            </w:pPr>
            <w:r>
              <w:rPr/>
              <w:t>Сертификат специалиста 0131240498230 от 20.04.2015</w:t>
            </w:r>
          </w:p>
          <w:p>
            <w:pPr>
              <w:pStyle w:val="Normal"/>
              <w:rPr/>
            </w:pPr>
            <w:r>
              <w:rPr/>
              <w:t>Сертификат от 27.02.2020 г.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 Светлана Алекс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ое медицинское училищ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образования БелГУ        05.04.2011-03.06.2011 (физиотерап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25.02.2016-25.03.20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ФГОУ институт повышения квалификации ФМБА России(гипербарическая оксигенация)21.05.2007-02.06.200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(гипербарическая оксигенация)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.10.2014-25.10.20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ОУ институт повышения квалификации ФМБА России(гипербарическая оксигенац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8.11.2019-30.11.201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2016 физиотерап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АК № 1354137 от 24.06.2006сертификат А № 4423987 от 07.07.2011сертификат специалиста 0131180362194 от 29.03.2016</w:t>
            </w:r>
          </w:p>
          <w:p>
            <w:pPr>
              <w:pStyle w:val="Normal"/>
              <w:rPr/>
            </w:pPr>
            <w:r>
              <w:rPr/>
              <w:t>удостоверение № 27 0396595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Елена Владими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общей практики менед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итут последипломного образования БелГУ  08.10.2007-03.12.2007 (по лечебной физкультуре и спортивной медицине)  Институт последипломного образования БелГУ    14.02.2013-15.03.2013    ФГАОУ ВПО «Белгородский государственный национальный исследовательский университет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19.02.2018-22.03.2018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2016 лечебная физ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№ 0997290 от 21.06.2000</w:t>
            </w:r>
          </w:p>
          <w:p>
            <w:pPr>
              <w:pStyle w:val="Normal"/>
              <w:rPr/>
            </w:pPr>
            <w:r>
              <w:rPr/>
              <w:t>Диплом  ВСА0604032 от 06.06.2007</w:t>
            </w:r>
          </w:p>
          <w:p>
            <w:pPr>
              <w:pStyle w:val="Normal"/>
              <w:rPr/>
            </w:pPr>
            <w:r>
              <w:rPr/>
              <w:t>Сертификат А№ 3449376 от 03.12.2007 сертификат специалиста 0131310169736 от 23.03.2018</w:t>
            </w:r>
          </w:p>
        </w:tc>
      </w:tr>
      <w:tr>
        <w:trPr>
          <w:trHeight w:val="31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ченко Юлия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ел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нститут последипломного образования БелГУ от 06.05.2005(физиотерапия) Институт последипломного образования БелГУ 08.02.2005-05.03.2010(физиотерапия) ФГАОУ ВПО «Белгородский государственный национальный исследовательский университет </w:t>
            </w:r>
            <w:r>
              <w:rPr>
                <w:color w:val="FF0000"/>
                <w:u w:val="single"/>
              </w:rPr>
              <w:t>24.04.2017-30.05.2017</w:t>
            </w:r>
            <w:r>
              <w:rPr>
                <w:u w:val="single"/>
              </w:rPr>
              <w:t xml:space="preserve"> (Физиотерап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2020 Физиотерап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 295080 от 21.06.2002</w:t>
            </w:r>
          </w:p>
          <w:p>
            <w:pPr>
              <w:pStyle w:val="Normal"/>
              <w:rPr/>
            </w:pPr>
            <w:r>
              <w:rPr/>
              <w:t>Сертификат А №2482027 от 06.05.2005сертификат специалиста 0131241331305 от 31.05.2017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 Андрей Серге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кий медицинский коллед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мед.сестра по уходу за больными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мед.сестра по уходу за боль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от </w:t>
            </w:r>
            <w:r>
              <w:rPr>
                <w:color w:val="FF0000"/>
                <w:u w:val="single"/>
              </w:rPr>
              <w:t>28.02.2020-27.02.2020 «Медицинский массаж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48 НПО 0000506 от</w:t>
            </w:r>
          </w:p>
          <w:p>
            <w:pPr>
              <w:pStyle w:val="Normal"/>
              <w:rPr/>
            </w:pPr>
            <w:r>
              <w:rPr/>
              <w:t xml:space="preserve">Диплом 114814 0000135 от </w:t>
            </w:r>
            <w:r>
              <w:rPr>
                <w:color w:val="FF0000"/>
              </w:rPr>
              <w:t>26.06.2015</w:t>
            </w:r>
            <w:r>
              <w:rPr/>
              <w:t>(лечебное дело)</w:t>
            </w:r>
          </w:p>
          <w:p>
            <w:pPr>
              <w:pStyle w:val="Normal"/>
              <w:rPr/>
            </w:pPr>
            <w:r>
              <w:rPr/>
              <w:t>сертификат 0848140001185 от 26.06.201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сертификат специалиста 0848140001228 от </w:t>
            </w:r>
            <w:r>
              <w:rPr>
                <w:color w:val="FF0000"/>
              </w:rPr>
              <w:t>26.06.2015</w:t>
            </w:r>
          </w:p>
          <w:p>
            <w:pPr>
              <w:pStyle w:val="Normal"/>
              <w:rPr/>
            </w:pPr>
            <w:r>
              <w:rPr/>
              <w:t>сертификат специалис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31310157754 от 28.02.2020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пко Алена Юр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утей и сооб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о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26.04.2014-27.06.2014(</w:t>
            </w:r>
            <w:r>
              <w:rPr>
                <w:u w:val="single"/>
              </w:rPr>
              <w:t>физиотерап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</w:t>
            </w:r>
            <w:r>
              <w:rPr>
                <w:color w:val="FF0000"/>
                <w:u w:val="single"/>
              </w:rPr>
              <w:t>14.02.2019-15.03.2019</w:t>
            </w:r>
            <w:r>
              <w:rPr>
                <w:u w:val="single"/>
              </w:rPr>
              <w:t xml:space="preserve"> физиотерап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90 СПА № 5019458 от 28.06.2013г. сертификат  АА№0136439(медицинский массаж)</w:t>
            </w:r>
          </w:p>
          <w:p>
            <w:pPr>
              <w:pStyle w:val="Normal"/>
              <w:rPr/>
            </w:pPr>
            <w:r>
              <w:rPr/>
              <w:t>Сертификат АА № 0136395 от 27.06.2013</w:t>
            </w:r>
          </w:p>
          <w:p>
            <w:pPr>
              <w:pStyle w:val="Normal"/>
              <w:rPr/>
            </w:pPr>
            <w:r>
              <w:rPr/>
              <w:t>сертификат специалиста 0131060006902 от 30.06.2014</w:t>
            </w:r>
          </w:p>
          <w:p>
            <w:pPr>
              <w:pStyle w:val="Normal"/>
              <w:rPr/>
            </w:pPr>
            <w:r>
              <w:rPr/>
              <w:t>Сертификат № 0131241626755 от 18.03.2019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менихина Диана Серг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.06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ьговский медицинский коллед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ФГАОУ ВПО «Белгородский государственный национальный исследовательский университет от </w:t>
            </w:r>
          </w:p>
          <w:p>
            <w:pPr>
              <w:pStyle w:val="Normal"/>
              <w:rPr/>
            </w:pPr>
            <w:r>
              <w:rPr>
                <w:color w:val="FF0000"/>
                <w:highlight w:val="yellow"/>
                <w:u w:val="single"/>
              </w:rPr>
              <w:t>05.04.2016-10.06.2016</w:t>
            </w:r>
            <w:r>
              <w:rPr>
                <w:highlight w:val="yellow"/>
                <w:u w:val="single"/>
              </w:rPr>
              <w:t>(физиотерап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плом 46 СПА 0008177 от 28.06.2013 сертификат специалиста 0846180036396 от 28.06.2013(Лечебное дело)сертификат специалиста 0131180584313 от 13.06.2016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кин Михаил Вячеславович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ел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итут последипломного образования БелГУ 18.10.2006-15.12.2006(медицинский массаж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нститут последипломного образования БелГУ 19.09.2011-20.10.2011 ФГАОУ ВПО «Белгородский государственный национальный исследовательский университет </w:t>
            </w:r>
            <w:r>
              <w:rPr>
                <w:color w:val="FF0000"/>
                <w:u w:val="single"/>
              </w:rPr>
              <w:t>12.10.2016-11.11.2016</w:t>
            </w:r>
            <w:r>
              <w:rPr>
                <w:u w:val="single"/>
              </w:rPr>
              <w:t>(медицинский массаж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АК № 0534708 от 01.07.2004</w:t>
            </w:r>
          </w:p>
          <w:p>
            <w:pPr>
              <w:pStyle w:val="Normal"/>
              <w:rPr/>
            </w:pPr>
            <w:r>
              <w:rPr/>
              <w:t>сертификат А №3011701 от 19.12.2006 сертификат специалистов 0131180363885 от 15.11.2016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качева Людмила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.07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дицинский колледж Бел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</w:rPr>
              <w:t xml:space="preserve">Институт последипломного образования БелГУ 01.10.2008-28.11.2008(диетология) ФГАОУ ВПО «Белгородский государственный национальный исследовательский университет от </w:t>
            </w:r>
            <w:r>
              <w:rPr>
                <w:color w:val="FF0000"/>
                <w:highlight w:val="yellow"/>
                <w:u w:val="single"/>
              </w:rPr>
              <w:t>17.05.2016-17.06.2016</w:t>
            </w:r>
            <w:r>
              <w:rPr>
                <w:highlight w:val="yellow"/>
                <w:u w:val="single"/>
              </w:rPr>
              <w:t xml:space="preserve"> (диетолог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плом 90БА 0141133 от 27.06.200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тификат А№3562322 от 28.11.2008 сертификат специалиста 0131180584400 от 21.06.2016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едоренко Ирина Владими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.09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дицинский колледж Бел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ечебн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</w:rPr>
              <w:t xml:space="preserve">Институт последипломного образования БелГУ 17.09.2012-16.11.2012(физиотерапия) ФГАОУ ВПО «Белгородский государственный национальный исследовательский университет  </w:t>
            </w:r>
            <w:r>
              <w:rPr>
                <w:color w:val="FF0000"/>
                <w:highlight w:val="yellow"/>
                <w:u w:val="single"/>
              </w:rPr>
              <w:t>09.10.2017-09.11.2017</w:t>
            </w:r>
            <w:r>
              <w:rPr>
                <w:highlight w:val="yellow"/>
                <w:u w:val="single"/>
              </w:rPr>
              <w:t>(физиотерап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торая 15.01.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плом 90 ПА 0094166 от 30.06.2010 сертификат А№ 4785476 от 19.11.2012сертификат специалиста 0131310172426 от 10.10.2017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ова Наталья Анатол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ьковское медицинское училищ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ОУД «российская мед академия последипломного образ ования»от 14.05.2007-02.06.2007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</w:t>
            </w:r>
            <w:r>
              <w:rPr>
                <w:color w:val="FF0000"/>
                <w:u w:val="single"/>
              </w:rPr>
              <w:t>17.02.2014-20.03.2014</w:t>
            </w:r>
            <w:r>
              <w:rPr>
                <w:u w:val="single"/>
              </w:rPr>
              <w:t>(сестринское дело  в терапи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Фармац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.08.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15.05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Сб 2599060 от 25.06.2001сертификат А № 2469192 от 25.11.2004 сертификат специалиста 0131060004930 от 21.03.2014 </w:t>
            </w:r>
          </w:p>
          <w:p>
            <w:pPr>
              <w:pStyle w:val="Normal"/>
              <w:rPr/>
            </w:pPr>
            <w:r>
              <w:rPr/>
              <w:t>диплом специалиста 103124 1747720 от 18.06.2016(Провизор)</w:t>
            </w:r>
          </w:p>
          <w:p>
            <w:pPr>
              <w:pStyle w:val="Normal"/>
              <w:rPr/>
            </w:pPr>
            <w:r>
              <w:rPr/>
              <w:t>диплом 0131240600899 от 25.06.2017(Фармация)</w:t>
            </w:r>
          </w:p>
          <w:p>
            <w:pPr>
              <w:pStyle w:val="Normal"/>
              <w:rPr/>
            </w:pPr>
            <w:r>
              <w:rPr/>
              <w:t xml:space="preserve">сертификат специалиста 0231241427861 от 29.08.2017  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атьяна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медицинский коллед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овышение квалификаци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0.05.2020 – 19.06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Т 637672</w:t>
            </w:r>
          </w:p>
          <w:p>
            <w:pPr>
              <w:pStyle w:val="Normal"/>
              <w:rPr/>
            </w:pPr>
            <w:r>
              <w:rPr/>
              <w:t>От 01.01.1993</w:t>
            </w:r>
          </w:p>
          <w:p>
            <w:pPr>
              <w:pStyle w:val="Normal"/>
              <w:rPr/>
            </w:pPr>
            <w:r>
              <w:rPr/>
              <w:t>Сертификат  специалиста</w:t>
            </w:r>
          </w:p>
          <w:p>
            <w:pPr>
              <w:pStyle w:val="Normal"/>
              <w:rPr/>
            </w:pPr>
            <w:r>
              <w:rPr/>
              <w:t>01313101599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.10.2020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ова Татьяна Игор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П «Физиотерапия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2.10.2020 – 15.12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от </w:t>
            </w:r>
            <w:r>
              <w:rPr>
                <w:color w:val="FF0000"/>
              </w:rPr>
              <w:t>15.12.2020 №0131320000438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ченко Тамара Иван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юбинское медицинское училищ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</w:t>
            </w:r>
            <w:r>
              <w:rPr>
                <w:color w:val="FF0000"/>
                <w:u w:val="single"/>
              </w:rPr>
              <w:t>11.04.2017-13.07.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т – 1 № 273637 от 30.12.1990 сертификат специалиста 0231241427386 от 14.07.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х Елизавета Геннад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ий коллед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сударственном бюджетном учреждении среднего профессионального образования Валуйский колледж от 02.07.2014(сестринское дело в терапи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0000"/>
                <w:u w:val="single"/>
              </w:rPr>
              <w:t>07.05.2019</w:t>
            </w:r>
            <w:r>
              <w:rPr>
                <w:u w:val="single"/>
              </w:rPr>
              <w:t xml:space="preserve"> (сестринское дело в терапи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13124 0130696 от 27.06.2014 сертификат специалиста 0831240194605 от 02.07.2014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Яна Юр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государственный национальный исследовательский институ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3324310659658 от 27.06.2016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ОУ ВПО «Белгородский государственный национальный исследовательский университет медицинский массаж от 10.07.20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ф.переподготовка (сестринское  дело в косметологии от </w:t>
            </w:r>
            <w:r>
              <w:rPr>
                <w:color w:val="FF0000"/>
                <w:u w:val="single"/>
              </w:rPr>
              <w:t>05.05.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103124 1109005от 27.07.2016 сертификат специалиста 0131180366085 от 27.06.2016 сертификат специалиста 0831241203294 от 05.05.2017 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панова Татьяна 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государственный университ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итут последипломного образования БелГУ от 21.05.2007-21.06.2007(сестринское дело в терапии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образования БелГУ от 13.04.2009-28.03.2009 (организация сестринского дела (специализация)Белгорподский госуниверситет  01.09.2010-31.08.2011 (управление сестринской деятельностью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БОУ ВПО КГМУ Минздрав соцразвития 26.07.2011 Институт последипломного образования БелГУ от 06.06.2012-06.07.2012 (сестринское дело в терапии) ГБОУ ВПО КГМУ Минздрав соцразвития от 01.03.2016-29.03.2016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от </w:t>
            </w:r>
            <w:r>
              <w:rPr>
                <w:color w:val="FF0000"/>
                <w:u w:val="single"/>
              </w:rPr>
              <w:t>23.05.2017-23.06.2017</w:t>
            </w:r>
            <w:r>
              <w:rPr>
                <w:u w:val="single"/>
              </w:rPr>
              <w:t>(Сестринское дело в терапи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О ДПО «Московская медицинская академия имени С.П.Боткин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0000"/>
                <w:u w:val="single"/>
              </w:rPr>
              <w:t>28.10.2020-25.11.2020</w:t>
            </w:r>
            <w:r>
              <w:rPr>
                <w:u w:val="single"/>
              </w:rPr>
              <w:t xml:space="preserve"> (Управление сестринской деятельностью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12.10.2018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СА 1040787 от 18.06.2010 диплом РТ№ 823220 от 01.07.1994 сертификат А № 1161006 от 14.04.2000</w:t>
            </w:r>
          </w:p>
          <w:p>
            <w:pPr>
              <w:pStyle w:val="Normal"/>
              <w:rPr/>
            </w:pPr>
            <w:r>
              <w:rPr/>
              <w:t>Сертификат А № 3078768 от 25.06.2007</w:t>
            </w:r>
          </w:p>
          <w:p>
            <w:pPr>
              <w:pStyle w:val="Normal"/>
              <w:rPr/>
            </w:pPr>
            <w:r>
              <w:rPr/>
              <w:t xml:space="preserve">Сертификат А№ 2270846 от 05.03.2004 сертификат А3 3078768 от 25.06.2007 </w:t>
            </w:r>
          </w:p>
          <w:p>
            <w:pPr>
              <w:pStyle w:val="Normal"/>
              <w:rPr/>
            </w:pPr>
            <w:r>
              <w:rPr/>
              <w:t>Сертификат специалиста 0146040006877 от 11.04.2016 (управление сестринской деятельностью)</w:t>
            </w:r>
          </w:p>
          <w:p>
            <w:pPr>
              <w:pStyle w:val="Normal"/>
              <w:rPr/>
            </w:pPr>
            <w:r>
              <w:rPr/>
              <w:t xml:space="preserve">сертификат специалиста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0231241427139 от 27.06.2017(Сестринское дел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ертификат (</w:t>
            </w:r>
            <w:r>
              <w:rPr>
                <w:color w:val="FF0000"/>
              </w:rPr>
              <w:t>Управление сестринской деятельностью) 1177270028864 от 22.12.2020 г.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манова Арзугюль Махатдин гыз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медицинский коллед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А ОУВО «Белгородский государственный национальный исследовательский университет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ПП «Физиотерап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0000"/>
                <w:u w:val="single"/>
              </w:rPr>
              <w:t>12.10.2020-15.12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6 СПА 0014263 от02.07.2013</w:t>
            </w:r>
          </w:p>
          <w:p>
            <w:pPr>
              <w:pStyle w:val="Normal"/>
              <w:rPr/>
            </w:pPr>
            <w:r>
              <w:rPr/>
              <w:t>Сертификат специалиста 0836240032737 от 23.07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по физиотерапии от 15.12.2020 №0131320000441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ья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итут последипломного образования БелГУ от 14.10.2008-12.12.2008 (Физиотерапи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от 28.10.2013-29.11.2013(физиотерапия) ФГАОУ ВПО «Белгородский государственный национальный исследовательский университет от 23.04.2018-25.05.2018(Физиотерапия) ФГАОУ ВПО «Белгородский государственный национальный исследовательский университет </w:t>
            </w:r>
            <w:r>
              <w:rPr>
                <w:color w:val="FF0000"/>
                <w:u w:val="single"/>
              </w:rPr>
              <w:t>23.04.2018-25.05.2018</w:t>
            </w:r>
            <w:r>
              <w:rPr>
                <w:u w:val="single"/>
              </w:rPr>
              <w:t xml:space="preserve"> «Физиотерап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 № 6467215 от 23.06.2006 сертификат специалиста 0131060003353 от 04.12.2013 сертификат специалиста 0131310171008 от 28.05.2018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ун Юлия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ое медицинское училищ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итут последипломного образования БелГУ от 12.02.2007-14.03.2007 Институт последипломного образования БелГУ 24.01.2012-22.02.2012 ФГАОУ ВПО «Белгородский государственный национальный исследовательский университет </w:t>
            </w:r>
            <w:r>
              <w:rPr>
                <w:color w:val="FF0000"/>
                <w:u w:val="single"/>
              </w:rPr>
              <w:t>20.02.2017-23.03.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АК 1164120 от 24.06.2006 сертификат А№3126704 от 15.03.2007сертификат специалиста 0131180663415 от 24.03.2017 сестринское дело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орост Марина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утей сооб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</w:t>
            </w:r>
            <w:r>
              <w:rPr>
                <w:color w:val="FF0000"/>
                <w:u w:val="single"/>
              </w:rPr>
              <w:t>24.05.2016-24.06.2016</w:t>
            </w:r>
            <w:r>
              <w:rPr>
                <w:u w:val="single"/>
              </w:rPr>
              <w:t xml:space="preserve"> сестринское дело в терап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90 СПА 00110637 от 25.06.2011 сертификат А№ 4462768 от 24.06.2011 сертификат специалиста 0131180584479 от 27.06.2016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Юлия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Б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итут последипломного образования БелГУот 14.02.2013-15.03.2013(лечебная физкультура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</w:t>
            </w:r>
            <w:r>
              <w:rPr>
                <w:color w:val="FF0000"/>
                <w:u w:val="single"/>
              </w:rPr>
              <w:t>19.02.2018-22.03.2018</w:t>
            </w:r>
            <w:r>
              <w:rPr>
                <w:u w:val="single"/>
              </w:rPr>
              <w:t>(лечебная физкультур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16.02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Б 1894922 от 29.06.2000 сертификат А № 2134382 от 18.07.2003 сертификат специалиста 0131310169743 от 23.03.2018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Ямпольская Алина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6.07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сковский государственный университет путей и сообщ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Институт последипломного образования БелГУот 15.02.2012-13.04.2012 (физиотерапия) </w:t>
            </w:r>
          </w:p>
          <w:p>
            <w:pPr>
              <w:pStyle w:val="Normal"/>
              <w:rPr/>
            </w:pPr>
            <w:r>
              <w:rPr>
                <w:highlight w:val="yellow"/>
                <w:u w:val="single"/>
              </w:rPr>
              <w:t xml:space="preserve">ФГАОУ ВПО «Белгородский государственный национальный исследовательский университет от </w:t>
            </w:r>
            <w:r>
              <w:rPr>
                <w:color w:val="FF0000"/>
                <w:highlight w:val="yellow"/>
                <w:u w:val="single"/>
              </w:rPr>
              <w:t>08.02.2017-03.03.2017</w:t>
            </w:r>
            <w:r>
              <w:rPr>
                <w:highlight w:val="yellow"/>
                <w:u w:val="single"/>
              </w:rPr>
              <w:t xml:space="preserve"> Физиотерап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торая 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плом 90БА 0888876 от 22.06.2010 сертификатА№ 4724012 от 18.04.2012 сертификат специалиста 0131180585195 от 07.03.2017</w:t>
            </w:r>
          </w:p>
        </w:tc>
      </w:tr>
      <w:tr>
        <w:trPr>
          <w:trHeight w:val="1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шин Михаил Серге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ий медицинский коллед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АОУ ВПО «Белгородский государственный национальный исследовательский университет «Медицинский массаж» </w:t>
            </w:r>
            <w:r>
              <w:rPr>
                <w:color w:val="FF0000"/>
                <w:u w:val="single"/>
              </w:rPr>
              <w:t>19.02.2019-22.03.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113124 0130695 от 27.06.2014 сертификат специалиста 0831240194632 от 02.07.2014 сертификат специалиста </w:t>
            </w:r>
            <w:r>
              <w:rPr>
                <w:color w:val="FF0000"/>
              </w:rPr>
              <w:t>03.07.2014</w:t>
            </w:r>
            <w:r>
              <w:rPr/>
              <w:t xml:space="preserve"> Медицинский массаж</w:t>
            </w:r>
          </w:p>
          <w:p>
            <w:pPr>
              <w:pStyle w:val="Normal"/>
              <w:rPr/>
            </w:pPr>
            <w:r>
              <w:rPr/>
              <w:t xml:space="preserve">сертификат специалиста </w:t>
            </w:r>
            <w:r>
              <w:rPr>
                <w:color w:val="FF0000"/>
              </w:rPr>
              <w:t>26.03.2019</w:t>
            </w:r>
            <w:r>
              <w:rPr/>
              <w:t xml:space="preserve"> Медицинский массаж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5 мед.сестер -Старооскольский колледж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425" w:right="425" w:gutter="0" w:header="0" w:top="74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1302" w:hanging="96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9204" w:firstLine="70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51:00Z</dcterms:created>
  <dc:creator>1</dc:creator>
  <dc:description/>
  <cp:keywords/>
  <dc:language>en-US</dc:language>
  <cp:lastModifiedBy>Пользователь Windows</cp:lastModifiedBy>
  <cp:lastPrinted>2020-07-22T11:39:00Z</cp:lastPrinted>
  <dcterms:modified xsi:type="dcterms:W3CDTF">2021-05-28T06:46:00Z</dcterms:modified>
  <cp:revision>1131</cp:revision>
  <dc:subject/>
  <dc:title>   Приложение №1</dc:title>
</cp:coreProperties>
</file>